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900"/>
        <w:gridCol w:w="3152"/>
        <w:gridCol w:w="967"/>
        <w:gridCol w:w="1155"/>
      </w:tblGrid>
      <w:tr>
        <w:trPr>
          <w:trHeight w:val="63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安全生产监督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一鸣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安全生产监督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培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安全生产监督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萤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广播电视台电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建松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化工园区管委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春风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化工园区管委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慧君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化工园区管委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贤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化工园区管委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化工园区管委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美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蓓蓓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志华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华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政改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姝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新成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燕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民政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胜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民政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响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民政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志岩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磊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安全生产监督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安全生产监督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如丹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4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安全生产监督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张集中心社区管委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张集中心社区管委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裔传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张集中心社区管委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琦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彬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以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招投标管理办公室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招投标管理办公室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健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招投标管理办公室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明卓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民政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中超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民政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程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民政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慧慧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瑶瑶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东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伟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蓓蓓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晓东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加萍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静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荣星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嵇薪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瑾瑾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可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如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仕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万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欣晓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叶丹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昭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天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海涛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润洲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海洋与渔业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鸿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</w:t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海洋与渔业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成龙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</w:tr>
      <w:tr>
        <w:trPr>
          <w:trHeight w:val="47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海洋与渔业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南河镇人民政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程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南河镇人民政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栋梁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国土资源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晗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国土资源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国土资源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玲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栋灿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轩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磊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交通运输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雨平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盛华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光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规划和城市管理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震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士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志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泓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皓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厢谷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德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其项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德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茹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水务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开军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商务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荣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商务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沿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商务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浩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</w:t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乾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</w:t>
            </w:r>
          </w:p>
        </w:tc>
      </w:tr>
      <w:tr>
        <w:trPr>
          <w:trHeight w:val="5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农业委员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路炜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5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响水镇人民政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</w:tr>
      <w:tr>
        <w:trPr>
          <w:trHeight w:val="5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黄圩镇人民政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慧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</w:tr>
      <w:tr>
        <w:trPr>
          <w:trHeight w:val="5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黄圩镇人民政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乐阳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</w:tr>
      <w:tr>
        <w:trPr>
          <w:trHeight w:val="5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黄圩镇人民政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宁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</w:t>
            </w:r>
          </w:p>
        </w:tc>
      </w:tr>
      <w:tr>
        <w:trPr>
          <w:trHeight w:val="5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运河镇人民政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婷婷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</w:t>
            </w:r>
          </w:p>
        </w:tc>
      </w:tr>
      <w:tr>
        <w:trPr>
          <w:trHeight w:val="5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运河镇人民政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丹丹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</w:tr>
      <w:tr>
        <w:trPr>
          <w:trHeight w:val="54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水县运河镇人民政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青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</w:tr>
    </w:tbl>
    <w:p>
      <w:pPr>
        <w:pStyle w:val="Normal"/>
        <w:widowControl/>
        <w:spacing w:lineRule="atLeast" w:line="36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9:00Z</dcterms:created>
  <dc:creator>User</dc:creator>
  <dc:description/>
  <cp:keywords/>
  <dc:language>en-US</dc:language>
  <cp:lastModifiedBy>User</cp:lastModifiedBy>
  <dcterms:modified xsi:type="dcterms:W3CDTF">2016-10-25T05:50:00Z</dcterms:modified>
  <cp:revision>1</cp:revision>
  <dc:subject/>
  <dc:title>序号</dc:title>
</cp:coreProperties>
</file>