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凤台县事业单位公开招聘人员笔试成绩政策性加分人员名单</w:t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800"/>
        <w:gridCol w:w="1952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服务基层项目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6004117</w:t>
            </w:r>
            <w:bookmarkStart w:id="0" w:name="_GoBack"/>
            <w:bookmarkEnd w:id="0"/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大学生村官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600072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大学生村官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6003504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特岗教师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6004916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特岗教师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6004829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大学生村官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6004007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特岗教师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600170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特岗教师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600401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特岗教师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6001728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大学生村官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6004030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大学生村官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6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600222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西部志愿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2:00Z</dcterms:created>
  <dc:creator>toshiba</dc:creator>
  <dc:description/>
  <cp:keywords/>
  <dc:language>en-US</dc:language>
  <cp:lastModifiedBy>toshiba</cp:lastModifiedBy>
  <dcterms:modified xsi:type="dcterms:W3CDTF">2016-10-26T13:11:00Z</dcterms:modified>
  <cp:revision>1</cp:revision>
  <dc:subject/>
  <dc:title>2016年凤台县事业单位公开招聘人员笔试成绩政策性加分人员名单</dc:title>
</cp:coreProperties>
</file>