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六安市度量衡管理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员额内编外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聘用人员拟录用人员名单公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4"/>
        <w:gridCol w:w="1328"/>
        <w:gridCol w:w="540"/>
        <w:gridCol w:w="15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3:00Z</dcterms:created>
  <dc:creator>夏征宇</dc:creator>
  <dc:description/>
  <cp:keywords/>
  <dc:language>en-US</dc:language>
  <cp:lastModifiedBy>toshiba</cp:lastModifiedBy>
  <dcterms:modified xsi:type="dcterms:W3CDTF">2016-10-26T12:19:00Z</dcterms:modified>
  <cp:revision>3</cp:revision>
  <dc:subject/>
  <dc:title>六安市度量衡管理所2016年招聘员额内编外</dc:title>
</cp:coreProperties>
</file>