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金安区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1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部分事业单位公开招聘工作人员考试加分人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80"/>
        <w:gridCol w:w="1792"/>
        <w:gridCol w:w="2829"/>
        <w:gridCol w:w="1744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分项目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113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社局（征缴中心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村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toshiba</dc:creator>
  <dc:description/>
  <cp:keywords/>
  <dc:language>en-US</dc:language>
  <cp:lastModifiedBy>toshiba</cp:lastModifiedBy>
  <dcterms:modified xsi:type="dcterms:W3CDTF">2016-10-26T08:25:00Z</dcterms:modified>
  <cp:revision>1</cp:revision>
  <dc:subject/>
  <dc:title>金安区2016年部分事业单位公开招聘工作人员考试加分人员</dc:title>
</cp:coreProperties>
</file>