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/>
      </w:pPr>
      <w:r>
        <w:rPr>
          <w:color w:val="222222"/>
          <w:sz w:val="33"/>
          <w:szCs w:val="33"/>
        </w:rPr>
        <w:t>2016</w:t>
      </w:r>
      <w:r>
        <w:rPr>
          <w:color w:val="222222"/>
          <w:sz w:val="33"/>
          <w:szCs w:val="33"/>
        </w:rPr>
        <w:t>年县民政局、司法局、安监局、人社局、黄山东线（江村）管委会（铁路办）公开选聘工作人员入围考核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4044315" cy="607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  <w:gridCol w:w="2240"/>
                              <w:gridCol w:w="189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县民政局下属事业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齐  赟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夏  鸽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县司法局下属事业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张红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张冠亚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吕红兰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霍  凯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县职业健康中心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陈  欢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王  健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梅建花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刘志祥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县人社局下属事业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梅书琴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鲍  倩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王  成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梁  江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黄山东线（江村）管委会（铁路办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许玉香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德宝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江建国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张凌云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478.7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  <w:gridCol w:w="2240"/>
                        <w:gridCol w:w="189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县民政局下属事业单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齐  赟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夏  鸽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县司法局下属事业单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张红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张冠亚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吕红兰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霍  凯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县职业健康中心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陈  欢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王  健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梅建花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刘志祥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县人社局下属事业单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梅书琴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鲍  倩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王  成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6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梁  江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6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黄山东线（江村）管委会（铁路办）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许玉香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德宝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江建国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张凌云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22222"/>
          <w:sz w:val="33"/>
          <w:szCs w:val="33"/>
        </w:rPr>
      </w:pPr>
      <w:r>
        <w:rPr>
          <w:color w:val="22222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5:00Z</dcterms:created>
  <dc:creator>toshiba</dc:creator>
  <dc:description/>
  <cp:keywords/>
  <dc:language>en-US</dc:language>
  <cp:lastModifiedBy>toshiba</cp:lastModifiedBy>
  <dcterms:modified xsi:type="dcterms:W3CDTF">2016-10-27T09:05:00Z</dcterms:modified>
  <cp:revision>1</cp:revision>
  <dc:subject/>
  <dc:title>岗位名称</dc:title>
</cp:coreProperties>
</file>