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92"/>
        <w:gridCol w:w="1581"/>
        <w:gridCol w:w="1581"/>
        <w:gridCol w:w="2535"/>
        <w:gridCol w:w="1036"/>
      </w:tblGrid>
      <w:tr>
        <w:trPr>
          <w:trHeight w:val="106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  名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身份证号后六位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服务基层项目”类别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王  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123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00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大学生村官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方晨晨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9634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00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大学生村官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廖  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164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00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三支一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殷龙乐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30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00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三支一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陈  锐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7277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01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大学生村官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檀宇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7601X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01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三支一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陈  庆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9332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02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三支一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何金叶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2532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06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大学生村官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2077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安庆市市直事业单位公开招聘工作人员笔试加分人员名单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8:00Z</dcterms:created>
  <dc:creator>toshiba</dc:creator>
  <dc:description/>
  <cp:keywords/>
  <dc:language>en-US</dc:language>
  <cp:lastModifiedBy>toshiba</cp:lastModifiedBy>
  <dcterms:modified xsi:type="dcterms:W3CDTF">2016-10-27T08:18:00Z</dcterms:modified>
  <cp:revision>1</cp:revision>
  <dc:subject/>
  <dc:title>序号</dc:title>
</cp:coreProperties>
</file>