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下半年事业单位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聘用人员名单公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656565"/>
          <w:sz w:val="32"/>
          <w:szCs w:val="32"/>
        </w:rPr>
      </w:pPr>
      <w:r>
        <w:rPr>
          <w:rFonts w:eastAsia="仿宋_GB2312" w:ascii="仿宋_GB2312" w:hAnsi="仿宋_GB2312"/>
          <w:color w:val="656565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淮北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下半年公开招聘事业单位工作人员公告》要求，经报名、资格审查、笔试、资格复审、面试、体检、考察等程序，经研究，孙梦月等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同志被确定为事业单位拟聘用工作人员，现予公示（名单见附件），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公示期间如有意见和问题，请向市委组织部、市人力资源和社会保障局反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举报电话：</w:t>
      </w:r>
    </w:p>
    <w:p>
      <w:pPr>
        <w:pStyle w:val="Normal"/>
        <w:spacing w:lineRule="auto" w:line="3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61-3198714</w:t>
      </w:r>
      <w:r>
        <w:rPr>
          <w:rFonts w:ascii="仿宋_GB2312" w:hAnsi="仿宋_GB2312" w:eastAsia="仿宋_GB2312"/>
          <w:sz w:val="32"/>
          <w:szCs w:val="32"/>
        </w:rPr>
        <w:t>（市委组织部干部综合科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61-3023006</w:t>
      </w:r>
      <w:r>
        <w:rPr>
          <w:rFonts w:ascii="仿宋_GB2312" w:hAnsi="仿宋_GB2312" w:eastAsia="仿宋_GB2312"/>
          <w:sz w:val="32"/>
          <w:szCs w:val="32"/>
        </w:rPr>
        <w:t>（市人力资源和社会保障局监察室）</w:t>
      </w:r>
    </w:p>
    <w:p>
      <w:pPr>
        <w:pStyle w:val="Normal"/>
        <w:spacing w:lineRule="auto" w:line="3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淮北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下半年事业单位公开招聘拟聘用人员名单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市招聘办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十月二十七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下半年事业单位公开招聘拟聘用人员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20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75"/>
        <w:gridCol w:w="1051"/>
        <w:gridCol w:w="6314"/>
        <w:gridCol w:w="2355"/>
        <w:gridCol w:w="2160"/>
      </w:tblGrid>
      <w:tr>
        <w:trPr>
          <w:trHeight w:val="586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梦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扶贫办公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0327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夏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扶贫办公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0314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汤高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扶贫办公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0906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扶贫办公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0723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珍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生猪定点屠宰管理办公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3103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君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生猪定点屠宰管理办公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2824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牛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生猪定点屠宰管理办公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2707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春芳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食品药品检验中心（市药品不良反应监测中心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4020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云林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食品药品检验中心（市药品不良反应监测中心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4205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意可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食品药品检验中心（市药品不良反应监测中心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4226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飞祥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食品药品稽查支队（市食品药品投诉举报中心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4513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志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食品药品稽查支队（市食品药品投诉举报中心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4526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畅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青少年宫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4614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莉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青少年宫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4902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令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公共资源交易中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5107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慧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人防指挥信息保障中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5914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汪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人防指挥信息保障中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6008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永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工程地震咨询中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6206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晓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煤化工基地管委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6630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佳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安监局经济开发区分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6925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建伟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安监局经济开发区分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6825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禹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统计局普查中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8007</w:t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丁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统计局普查中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791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2:00Z</dcterms:created>
  <dc:creator>张华</dc:creator>
  <dc:description/>
  <cp:keywords/>
  <dc:language>en-US</dc:language>
  <cp:lastModifiedBy>王辉</cp:lastModifiedBy>
  <cp:lastPrinted>2016-10-27T08:24:00Z</cp:lastPrinted>
  <dcterms:modified xsi:type="dcterms:W3CDTF">2016-10-27T00:30:00Z</dcterms:modified>
  <cp:revision>7</cp:revision>
  <dc:subject/>
  <dc:title>淮北市2016年公开招聘市不动产登记中心工作人员拟聘用人员公示</dc:title>
</cp:coreProperties>
</file>