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eastAsia="仿宋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ascii="inherit;Times New Roman" w:hAnsi="inherit;Times New Roman" w:cs="宋体;SimSun" w:eastAsia="仿宋"/>
          <w:b/>
          <w:bCs/>
          <w:color w:val="000000"/>
          <w:kern w:val="0"/>
          <w:sz w:val="24"/>
          <w:szCs w:val="44"/>
        </w:rPr>
        <w:t>综合成绩表</w:t>
      </w:r>
    </w:p>
    <w:tbl>
      <w:tblPr>
        <w:tblW w:w="1390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557"/>
        <w:gridCol w:w="802"/>
        <w:gridCol w:w="2752"/>
        <w:gridCol w:w="1162"/>
        <w:gridCol w:w="1162"/>
        <w:gridCol w:w="1132"/>
        <w:gridCol w:w="1132"/>
        <w:gridCol w:w="969"/>
        <w:gridCol w:w="683"/>
        <w:gridCol w:w="890"/>
        <w:gridCol w:w="1068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单位名称及岗位代码）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能测试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进入体检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面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得分（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评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得分（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2404207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淑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01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管理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3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5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8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3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240421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刀欣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01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管理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7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6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6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2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240421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简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01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管理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2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240421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泓锦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01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会议管理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0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2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2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240421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贵贵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01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会议管理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3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9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6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2404227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若又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01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会议管理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6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6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0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2404229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长辉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01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安全管理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7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0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0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240430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青林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01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安全管理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3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3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5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5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8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92404307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强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301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安全管理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9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5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6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42:00Z</dcterms:created>
  <dc:creator>toshiba</dc:creator>
  <dc:description/>
  <cp:keywords/>
  <dc:language>en-US</dc:language>
  <cp:lastModifiedBy>toshiba</cp:lastModifiedBy>
  <dcterms:modified xsi:type="dcterms:W3CDTF">2016-10-27T13:44:00Z</dcterms:modified>
  <cp:revision>1</cp:revision>
  <dc:subject/>
  <dc:title>综合成绩表</dc:title>
</cp:coreProperties>
</file>