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大学生村官、“三支一扶”、免费师范生拟聘用人员名单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7"/>
        <w:gridCol w:w="2244"/>
        <w:gridCol w:w="1829"/>
        <w:gridCol w:w="2986"/>
      </w:tblGrid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姓名</w:t>
            </w:r>
          </w:p>
        </w:tc>
        <w:tc>
          <w:tcPr>
            <w:tcW w:w="22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2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聘用岗位</w:t>
            </w:r>
          </w:p>
        </w:tc>
        <w:tc>
          <w:tcPr>
            <w:tcW w:w="29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聘用岗位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杨涛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0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洪安镇中心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聂煜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0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宋农镇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范无比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0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官庄镇中心卫生院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杨胜洪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0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岑溪乡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冉运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0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梅江镇中心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张枥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0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石耶镇中心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陈彬斌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0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中平乡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苏文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1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孝溪乡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陈睿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梅江镇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1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张成丹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1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涌洞乡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1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喻涛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1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兰桥镇卫生院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1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乔莎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1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龙池镇中心卫生院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1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周梦平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0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秀山第一初级中学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1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吴鸣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0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膏田镇农服中心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1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程霞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梅江镇农服中心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1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何青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32"/>
                <w:szCs w:val="32"/>
              </w:rPr>
              <w:t>2016730101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32"/>
                <w:szCs w:val="32"/>
              </w:rPr>
              <w:t>专技人员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pacing w:val="-12"/>
                <w:kern w:val="0"/>
                <w:sz w:val="32"/>
                <w:szCs w:val="32"/>
              </w:rPr>
              <w:t>溪口镇文化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5:00Z</dcterms:created>
  <dc:creator>toshiba</dc:creator>
  <dc:description/>
  <cp:keywords/>
  <dc:language>en-US</dc:language>
  <cp:lastModifiedBy>toshiba</cp:lastModifiedBy>
  <dcterms:modified xsi:type="dcterms:W3CDTF">2016-10-27T10:05:00Z</dcterms:modified>
  <cp:revision>1</cp:revision>
  <dc:subject/>
  <dc:title>大学生村官、“三支一扶”、免费师范生拟聘用人员名单</dc:title>
</cp:coreProperties>
</file>