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30"/>
        </w:rPr>
        <w:t>参加专业测试人员的成绩公告如下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037"/>
        <w:gridCol w:w="2777"/>
        <w:gridCol w:w="1751"/>
      </w:tblGrid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  名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专业测试成绩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排名</w:t>
            </w:r>
          </w:p>
        </w:tc>
      </w:tr>
      <w:tr>
        <w:trPr/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70001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朱慧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6.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唐  然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73.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8:00Z</dcterms:created>
  <dc:creator>toshiba</dc:creator>
  <dc:description/>
  <cp:keywords/>
  <dc:language>en-US</dc:language>
  <cp:lastModifiedBy>toshiba</cp:lastModifiedBy>
  <dcterms:modified xsi:type="dcterms:W3CDTF">2016-10-28T09:18:00Z</dcterms:modified>
  <cp:revision>1</cp:revision>
  <dc:subject/>
  <dc:title>参加专业测试人员的成绩公告如下： </dc:title>
</cp:coreProperties>
</file>