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150" w:after="150"/>
        <w:ind w:firstLine="617"/>
        <w:jc w:val="left"/>
        <w:rPr/>
      </w:pPr>
      <w:r>
        <w:rPr>
          <w:rFonts w:ascii="Tahoma" w:hAnsi="Tahoma" w:cs="Tahoma" w:eastAsia="新宋体"/>
          <w:color w:val="333333"/>
          <w:kern w:val="0"/>
          <w:sz w:val="27"/>
          <w:szCs w:val="21"/>
        </w:rPr>
        <w:t>符合招考笔试加分条件“服务基层项目”人员名单</w:t>
      </w:r>
      <w:r>
        <w:rPr>
          <w:rFonts w:eastAsia="Tahoma"/>
        </w:rPr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058"/>
        <w:gridCol w:w="1236"/>
        <w:gridCol w:w="1799"/>
        <w:gridCol w:w="3682"/>
      </w:tblGrid>
      <w:tr>
        <w:trPr/>
        <w:tc>
          <w:tcPr>
            <w:tcW w:w="5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7"/>
                <w:szCs w:val="27"/>
              </w:rPr>
              <w:t>序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7"/>
                <w:szCs w:val="27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7"/>
                <w:szCs w:val="27"/>
              </w:rPr>
              <w:t>报考岗位代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7"/>
                <w:szCs w:val="27"/>
              </w:rPr>
              <w:t>服务时间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6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7"/>
                <w:szCs w:val="27"/>
              </w:rPr>
              <w:t>服务项目及工作单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7"/>
                <w:szCs w:val="27"/>
              </w:rPr>
              <w:t>张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7"/>
                <w:szCs w:val="27"/>
              </w:rPr>
              <w:t>60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7"/>
                <w:szCs w:val="27"/>
              </w:rPr>
              <w:t>2013.8-2015.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6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7"/>
                <w:szCs w:val="27"/>
              </w:rPr>
              <w:t>大学生村官萧县官桥镇高庄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7"/>
                <w:szCs w:val="27"/>
              </w:rPr>
              <w:t>朱莹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7"/>
                <w:szCs w:val="27"/>
              </w:rPr>
              <w:t>60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7"/>
                <w:szCs w:val="27"/>
              </w:rPr>
              <w:t>2014.8-2016.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6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7"/>
                <w:szCs w:val="27"/>
              </w:rPr>
              <w:t>大学生村官萧县永固镇山窝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3:00Z</dcterms:created>
  <dc:creator>toshiba</dc:creator>
  <dc:description/>
  <cp:keywords/>
  <dc:language>en-US</dc:language>
  <cp:lastModifiedBy>toshiba</cp:lastModifiedBy>
  <dcterms:modified xsi:type="dcterms:W3CDTF">2016-10-28T09:13:00Z</dcterms:modified>
  <cp:revision>1</cp:revision>
  <dc:subject/>
  <dc:title>符合招考笔试加分条件“服务基层项目”人员名单 </dc:title>
</cp:coreProperties>
</file>