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/>
      </w:pPr>
      <w:r>
        <w:rPr/>
        <w:t>市政务服务中心招聘编外聘用人员拟聘用人员公示</w:t>
      </w:r>
    </w:p>
    <w:tbl>
      <w:tblPr>
        <w:tblW w:w="80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3961"/>
      </w:tblGrid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 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双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</w:t>
            </w:r>
            <w:r>
              <w:rPr/>
              <w:t> 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勤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</w:t>
            </w:r>
            <w:r>
              <w:rPr/>
              <w:t> 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1:00Z</dcterms:created>
  <dc:creator>toshiba</dc:creator>
  <dc:description/>
  <cp:keywords/>
  <dc:language>en-US</dc:language>
  <cp:lastModifiedBy>toshiba</cp:lastModifiedBy>
  <dcterms:modified xsi:type="dcterms:W3CDTF">2016-10-28T08:51:00Z</dcterms:modified>
  <cp:revision>1</cp:revision>
  <dc:subject/>
  <dc:title>市政务服务中心招聘编外聘用人员拟聘用人员公示</dc:title>
</cp:coreProperties>
</file>