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994"/>
        <w:gridCol w:w="994"/>
        <w:gridCol w:w="1289"/>
        <w:gridCol w:w="1096"/>
        <w:gridCol w:w="3022"/>
        <w:gridCol w:w="639"/>
        <w:gridCol w:w="698"/>
        <w:gridCol w:w="654"/>
        <w:gridCol w:w="1852"/>
        <w:gridCol w:w="1585"/>
        <w:gridCol w:w="998"/>
        <w:gridCol w:w="580"/>
        <w:gridCol w:w="998"/>
        <w:gridCol w:w="1299"/>
      </w:tblGrid>
      <w:tr>
        <w:trPr>
          <w:trHeight w:val="405" w:hRule="atLeast"/>
        </w:trPr>
        <w:tc>
          <w:tcPr>
            <w:tcW w:w="17235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30"/>
                <w:szCs w:val="30"/>
              </w:rPr>
              <w:t>南宁市人力资源和社会保障局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30"/>
                <w:szCs w:val="30"/>
              </w:rPr>
              <w:t>年南宁市事业单位公开考试招聘工作人员拟聘用人员名单</w:t>
            </w:r>
          </w:p>
        </w:tc>
      </w:tr>
      <w:tr>
        <w:trPr>
          <w:trHeight w:val="228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招聘主管部门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招聘单位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招聘岗位名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招聘岗位代码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岗位要求（专业、学历、是否全日制普通高等学历、学位、职称、年龄及其它资格条件）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民族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准考证号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所在工作单位或毕业院校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笔试两科成绩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少数民族加分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面试成绩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总成绩（笔试总成绩</w:t>
            </w:r>
            <w:r>
              <w:rPr>
                <w:rFonts w:cs="Courier New" w:ascii="Courier New" w:hAnsi="Courier New"/>
                <w:b/>
                <w:bCs/>
                <w:color w:val="666666"/>
                <w:kern w:val="0"/>
                <w:sz w:val="24"/>
              </w:rPr>
              <w:t>&lt;</w:t>
            </w: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含少数民族加分</w:t>
            </w:r>
            <w:r>
              <w:rPr>
                <w:rFonts w:cs="Courier New" w:ascii="Courier New" w:hAnsi="Courier New"/>
                <w:b/>
                <w:bCs/>
                <w:color w:val="666666"/>
                <w:kern w:val="0"/>
                <w:sz w:val="24"/>
              </w:rPr>
              <w:t>&gt;×50%+</w:t>
            </w: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面试成绩）</w:t>
            </w:r>
          </w:p>
        </w:tc>
      </w:tr>
      <w:tr>
        <w:trPr>
          <w:trHeight w:val="217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南宁市人力资源和社会保障局</w:t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南宁市职业技能鉴定指导中心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竞赛项目技术员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0150001001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专业：机械工程及自动化、机械设计制造及其自动化、机电一体化工程；学历：大学本科及以上；学位：学士学位；其它资格条件：两年及以上工作经验。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邓斌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汉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314501822408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193.9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81.0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177.99</w:t>
            </w:r>
          </w:p>
        </w:tc>
      </w:tr>
      <w:tr>
        <w:trPr>
          <w:trHeight w:val="202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会计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0150001002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专业：会计、会计学、财务管理、财务会计；学历：大学本科及以上；学位：学士学位；其它资格条件：具有会计从业资格证，两年及以上工作经验。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玉良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汉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214501692426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8"/>
                <w:szCs w:val="18"/>
              </w:rPr>
              <w:t>南宁市不动产登记中心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199.5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70.9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666666"/>
                <w:kern w:val="0"/>
                <w:sz w:val="18"/>
                <w:szCs w:val="18"/>
              </w:rPr>
              <w:t>170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3:00Z</dcterms:created>
  <dc:creator>User</dc:creator>
  <dc:description/>
  <cp:keywords/>
  <dc:language>en-US</dc:language>
  <cp:lastModifiedBy>User</cp:lastModifiedBy>
  <dcterms:modified xsi:type="dcterms:W3CDTF">2016-10-28T07:23:00Z</dcterms:modified>
  <cp:revision>1</cp:revision>
  <dc:subject/>
  <dc:title>南宁市人力资源和社会保障局2016年南宁市事业单位公开考试招聘工作人员拟聘用人员名单</dc:title>
</cp:coreProperties>
</file>