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778"/>
        <w:gridCol w:w="915"/>
        <w:gridCol w:w="1659"/>
        <w:gridCol w:w="1076"/>
        <w:gridCol w:w="3213"/>
        <w:gridCol w:w="823"/>
        <w:gridCol w:w="584"/>
        <w:gridCol w:w="584"/>
        <w:gridCol w:w="1124"/>
        <w:gridCol w:w="1480"/>
        <w:gridCol w:w="778"/>
        <w:gridCol w:w="778"/>
        <w:gridCol w:w="524"/>
        <w:gridCol w:w="944"/>
      </w:tblGrid>
      <w:tr>
        <w:trPr>
          <w:trHeight w:val="405" w:hRule="atLeast"/>
        </w:trPr>
        <w:tc>
          <w:tcPr>
            <w:tcW w:w="1669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7"/>
                <w:szCs w:val="27"/>
              </w:rPr>
              <w:t>西乡塘区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27"/>
                <w:szCs w:val="27"/>
              </w:rPr>
              <w:t>2016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27"/>
                <w:szCs w:val="27"/>
              </w:rPr>
              <w:t>年事业单位公开考试招聘工作人员拟聘用人员名单公示（第一批）</w:t>
            </w:r>
          </w:p>
        </w:tc>
      </w:tr>
      <w:tr>
        <w:trPr>
          <w:trHeight w:val="21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序号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招聘主管部门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单位岗位代码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招聘单位名称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岗位名称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岗位要求（专业、学历、是否全日制普通高等学历、学位、职称、年龄及其它资格条件）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姓名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性别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民族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准考证号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所在工作单位或毕业院校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笔试成绩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面试成绩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照顾加分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总成绩（笔试总成绩（含照顾加分）</w:t>
            </w:r>
            <w:r>
              <w:rPr>
                <w:rFonts w:cs="Courier New" w:ascii="Courier New" w:hAnsi="Courier New"/>
                <w:b/>
                <w:bCs/>
                <w:color w:val="666666"/>
                <w:kern w:val="0"/>
                <w:sz w:val="22"/>
              </w:rPr>
              <w:t>×50%+</w:t>
            </w: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2"/>
              </w:rPr>
              <w:t>面试成绩。）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03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富庶中学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李源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3306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师范大学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41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55.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04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新阳西路学校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普通全日制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冯桓炜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5021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委统战部编外工作人员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6.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.6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05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友衡学校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校医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医学及相关专业，大学本科及以上，执业医师资格证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何香新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5645011215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经济技术开发区疾控预防控制中心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4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0.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50.4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06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新阳路小学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普通全日制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李蔚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8191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顺丰速运有限公司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0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9.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4.45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5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06002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新阳路小学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校医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医学及相关专业，普通全日制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初级及以上，执业医师资格证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年及以上工作经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符卓琦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56450112221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衡阳南铁社区卫生服务中心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5.6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1.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9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6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07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江北小学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或经济学专业，大学专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会计从业资格证书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年及以上工作经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马莹莹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12029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中威华通会计师事务所有限责任公司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2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0.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6.6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07002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江北小学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校医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医学或护理专业，普通全日制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执业医师资格证或护士执业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盘林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瑶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56450112141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桂林医学院附属医院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5.3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7.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9.7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08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上尧小学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校医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医学及相关专业，大学本科及以上，初级及以上，执业医师资格证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曹林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56450112131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社会福利医院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54.4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7.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54.8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9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09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衡阳路小学（五象校区）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普通全日制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岑卓玲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118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中国邮政储蓄银行崇左市分行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8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5.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4.85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09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衡阳路小学（五象校区）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普通全日制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陈丽军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8091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众益工程造价咨询有限公司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7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2.7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10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秀田小学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陆蕾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10261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隆安华侨管理区招商服务中心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0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6.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.4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2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11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秀田小学（五象校区）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陆晓军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80809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地方税务局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3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9.5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6.31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3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11002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秀田小学（五象校区）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校医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医学及相关专业，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执业医师资格证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廖俐丽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564501121920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那马精神病医院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6.6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1.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0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4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12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秀安路小学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大学本科及以上，是，无要求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不限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年应届毕业生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王倩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210818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OPPO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公司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4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2.4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4.48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5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13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苏卢小学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大学专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梁慧丽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16072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中医学校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7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9.2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3.03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15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坛洛镇中心校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大学专科及以上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黎冬梅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33112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金陵镇规建环保安监站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8.5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3.54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17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双定镇中心小学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校医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医学及相关专业，大学专科及以上，执业医师资格证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覃海茵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564501122110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双定镇人口和计划生育服务所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08.9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68.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22.5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18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第三幼儿园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高畅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10201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财经学院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7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1.3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0.09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18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第三幼儿园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41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黄云霓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1061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大学行健文理学院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7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1.3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0.07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0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衡阳西路第三幼儿园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及相关专业，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会计从业资格证书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黄秀兰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42410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城市应急联动中心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7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3.2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.72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1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1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新型农村合作医疗管理中心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医疗管理审核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临床医学、中西医临床医学、中西医临床、护理学，普通全日制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初级及以上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邓慧慧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51450184150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民族医院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53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3.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59.7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2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2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疾病预防控制中心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流行病学专业技术人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预防医学、临床医学专业，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韦杰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56450112212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无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8.6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5.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5.1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3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2002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疾病预防控制中心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传染病学专业技术人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预防医学、临床医学、中医学专业，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初级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年及以上工作经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张剑啸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56450112181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兴宁区橘子郡社区卫生服务站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9.8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7.9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4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2004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疾病预防控制中心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学或统计学等相关专业，普通全日制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初级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年及以上会计工作经历，会计从业资格证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陈桥凤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8171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冠捷显示科技（北海）有限公司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6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7.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0.2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5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3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环境卫生管理站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基建管理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土建类，普通全日制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覃珺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4101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建工集团第二建筑工程有限责任公司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8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7.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6.2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6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3002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环境卫生管理站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会计与审计类，普通全日制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欧阳李宇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4070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师范大学漓江学院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1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3.6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9.37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7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3003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环境卫生管理站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人事统计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统计学类，普通全日制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蒋丹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320428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财经学院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2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4.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.08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8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3004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环境卫生管理站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汽车维修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机械设计与制造类，普通全日制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兰骁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14501671808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富士康科技集团南宁富桂精密工业有限公司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7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6.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9.7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9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3004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环境卫生管理站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工会干事一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法学类，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年及以上工作经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吴鹏伟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16140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国土资源局良庆分局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7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3.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.7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3005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文化馆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文化馆管理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图书情报与档案管理类，普通全日制研究生，硕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李燕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13042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文化新闻出版体育局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3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8.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59.9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1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4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绩效评估中心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绩效评估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专业不限，大学本科及以上，是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年及以上工作经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秦晓媛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51808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东盟食品药品安全检验检测中心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6.5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2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5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公路管理所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项目技术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道路桥梁工程技术、公路机械化施工技术、公路工程管理、公路监理等相关专业，大学专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黄一格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14501802410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建设职业技术学院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7.9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4.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8.55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3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6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道路运输管理所（西乡塘区航务管理所）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道路运输管理员一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交通运输类，普通全日制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吴献玲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5142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梧州市苍梧县公路运输管理所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4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5.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3.0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4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7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华强街道办事处劳动保障事务所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劳动保障管理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法学类、中国汉语言文学及文秘类，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年及以上工作经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廖春梅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32161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广西联创电子商务有限公司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7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9.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3.1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29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上尧街道办事处劳动保障事务所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劳动保障管理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法学类、公共管理类，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年及以上工作经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林霞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161420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江南区金凯街道办事处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1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5.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.1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6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30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石埠街道办事处劳动保障事务所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办公室文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公共管理类，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杨少丽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16010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心圩街道办事处相贤社区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01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8.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9.1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7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31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石埠街道办事处社会事务站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办公室文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中国汉语言文学及文秘类，普通全日制大学本科及以上，学士学位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付梦研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10212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江西科技师范大学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8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7.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1.4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8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32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金陵电灌管理站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水利技术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水利类，大学专科及以上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李锡健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1450174311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皇源糖业有限公司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2.7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1.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57.9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9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33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定龙水库管理所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水利技术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专业不限，大学专科及以上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张航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1450174322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西乡塘区委宣传部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0.7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80.3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4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34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那龙电灌管理站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办公室综合管理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语言文学及相关专业，大学本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年及以上工作经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胡春梅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011109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无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7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6.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4.7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41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76003500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坛洛镇林业站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林业技术员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林学和林业工程类，大学专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及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潘婉然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壮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14501745318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江南区农林水局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5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4.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2.55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42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950001001</w:t>
            </w:r>
          </w:p>
        </w:tc>
        <w:tc>
          <w:tcPr>
            <w:tcW w:w="1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环境卫生管理站</w:t>
            </w:r>
          </w:p>
        </w:tc>
        <w:tc>
          <w:tcPr>
            <w:tcW w:w="10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工会干事二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专业不限，大学专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章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10082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无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5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77.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65.45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43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人力资源和社会保障局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950002001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南宁市西乡塘区道路运输管理所（西乡塘区航务管理所）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道路运输管理员二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专业不限，大学专科及以上，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张丽娜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汉族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14501131520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无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91.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83.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179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0:00Z</dcterms:created>
  <dc:creator>User</dc:creator>
  <dc:description/>
  <cp:keywords/>
  <dc:language>en-US</dc:language>
  <cp:lastModifiedBy>User</cp:lastModifiedBy>
  <dcterms:modified xsi:type="dcterms:W3CDTF">2016-10-28T07:20:00Z</dcterms:modified>
  <cp:revision>1</cp:revision>
  <dc:subject/>
  <dc:title>西乡塘区2016年事业单位公开考试招聘工作人员拟聘用人员名单公示（第一批）</dc:title>
</cp:coreProperties>
</file>