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一、综合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880"/>
        <w:gridCol w:w="660"/>
        <w:gridCol w:w="3395"/>
        <w:gridCol w:w="1120"/>
      </w:tblGrid>
      <w:tr>
        <w:trPr>
          <w:trHeight w:val="37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12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其锐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委市政府新闻网络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12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蕊蕊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委市政府新闻网络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12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璐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委市政府新闻网络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31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露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委市政府新闻网络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216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海珠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委市政府新闻网络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21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飞飞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委市政府新闻网络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50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孟阳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机构编制电子政务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81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志方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城市管理局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81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建民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网络经济发展促进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81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彦宗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网络经济发展促进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816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增源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网络经济发展促进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82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网络经济发展促进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092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会利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网络经济发展促进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007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莹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网络经济发展促进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0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107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朋喆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103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蓉蓉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11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垒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118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珊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22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晓丹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城乡居民社会养老保险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50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宫博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劳动就业局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62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赛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广播电视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70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肖杰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广播电视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71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乙坤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农业技术推广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81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丽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畜牧工作站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1926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夏辉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金融协调服务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2229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林燕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体育辅导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250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轲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体育运动学校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2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2509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泽聪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体育运动学校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2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330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超超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商务稽查大队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382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哲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01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松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02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  <w:t>二、德众保税中心急需人才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880"/>
        <w:gridCol w:w="640"/>
        <w:gridCol w:w="3442"/>
        <w:gridCol w:w="1120"/>
      </w:tblGrid>
      <w:tr>
        <w:trPr>
          <w:trHeight w:val="42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50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钊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52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兴鸽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50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鹏飞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51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永珍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51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敬涛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508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帅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62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靖戎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617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坤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62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娟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60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珊珊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80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晓峰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809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强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906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贺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90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萌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491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君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4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人才交流中心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04</w:t>
            </w:r>
          </w:p>
        </w:tc>
      </w:tr>
    </w:tbl>
    <w:p>
      <w:pPr>
        <w:pStyle w:val="Normal"/>
        <w:shd w:fill="FFFFFF" w:val="clear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480"/>
        <w:rPr/>
      </w:pPr>
      <w:r>
        <w:rPr/>
        <w:t>三、教育类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992"/>
        <w:gridCol w:w="709"/>
        <w:gridCol w:w="3118"/>
        <w:gridCol w:w="1300"/>
      </w:tblGrid>
      <w:tr>
        <w:trPr>
          <w:trHeight w:val="43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0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平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1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02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会芳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1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10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平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1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亚运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2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甜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3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11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妍文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3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2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22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慧君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5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22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金平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5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2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孟可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6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30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远英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06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4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1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5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姬朵朵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1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41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亚琨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1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5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慧慧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1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6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喜娟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1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2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园园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1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海波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59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玲先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22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丁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0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琳捷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0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亚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2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5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静心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3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6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柳柳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3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5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3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7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同祥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7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文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90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亚南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5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672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慧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5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70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宇佳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6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0270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鑫鑫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小学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06</w:t>
            </w:r>
          </w:p>
        </w:tc>
      </w:tr>
    </w:tbl>
    <w:p>
      <w:pPr>
        <w:pStyle w:val="Normal"/>
        <w:shd w:fill="FFFFFF" w:val="clear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480"/>
        <w:rPr/>
      </w:pPr>
      <w:r>
        <w:rPr/>
        <w:t>四、医疗卫生类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20"/>
        <w:gridCol w:w="929"/>
        <w:gridCol w:w="640"/>
        <w:gridCol w:w="3201"/>
        <w:gridCol w:w="1120"/>
      </w:tblGrid>
      <w:tr>
        <w:trPr>
          <w:trHeight w:val="37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03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早阳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01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09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洪鑫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0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04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艳锐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0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11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芯芯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03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12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晶晶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05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16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庆丰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07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21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茜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1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326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培培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529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蕊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512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冉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520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玲玲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602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昱伶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610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苟敏骅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706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璩甜甜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4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705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芳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4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710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霞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中心医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116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721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相良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妇幼保健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301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724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优丽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妇幼保健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301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07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艳慧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1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05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丽丽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1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13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洨洨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15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来应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2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30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冬玲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3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28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冰珂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3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24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文丽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3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826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蔺惠璇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3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919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蓓蕾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4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921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蔺惠娟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4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27926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峰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办事处卫生院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405</w:t>
            </w:r>
          </w:p>
        </w:tc>
      </w:tr>
    </w:tbl>
    <w:p>
      <w:pPr>
        <w:pStyle w:val="Normal"/>
        <w:shd w:fill="FFFFFF" w:val="clear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480"/>
        <w:rPr/>
      </w:pPr>
      <w:r>
        <w:rPr/>
        <w:t>五、乡镇办事处定向类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7"/>
        <w:gridCol w:w="880"/>
        <w:gridCol w:w="640"/>
        <w:gridCol w:w="3220"/>
        <w:gridCol w:w="1120"/>
      </w:tblGrid>
      <w:tr>
        <w:trPr>
          <w:trHeight w:val="37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岗位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18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志丽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0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波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22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欢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29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粉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0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冰洁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2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海燕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02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慧敏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027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三立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2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春颜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06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延波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2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慧芳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2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丽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1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丹丹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19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光华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0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迎军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08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涛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2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敬佩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03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芳芳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23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耐花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1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引弟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0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媛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18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桂香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16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珂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26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莉丽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08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曼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29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艳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030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磊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15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淑娟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07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立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211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文杰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119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四化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07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振宇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24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娟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14317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慧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州市乡镇办下属事业单位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01</w:t>
            </w:r>
          </w:p>
        </w:tc>
      </w:tr>
    </w:tbl>
    <w:p>
      <w:pPr>
        <w:pStyle w:val="Style15"/>
        <w:shd w:fill="FFFFFF" w:val="clear"/>
        <w:spacing w:lineRule="auto" w: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9:00Z</dcterms:created>
  <dc:creator>User</dc:creator>
  <dc:description/>
  <cp:keywords/>
  <dc:language>en-US</dc:language>
  <cp:lastModifiedBy>User</cp:lastModifiedBy>
  <dcterms:modified xsi:type="dcterms:W3CDTF">2016-10-28T06:15:00Z</dcterms:modified>
  <cp:revision>1</cp:revision>
  <dc:subject/>
  <dc:title>一、综合类</dc:title>
</cp:coreProperties>
</file>