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/>
        <w:t>市烈士纪念园管理处公开招聘编外聘用人员面试成绩公布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2198"/>
        <w:gridCol w:w="2304"/>
        <w:gridCol w:w="2424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抽签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招聘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面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5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1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69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67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3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7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67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80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6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4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4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75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28"/>
                <w:szCs w:val="28"/>
              </w:rPr>
              <w:t>59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liubingse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5:00Z</dcterms:created>
  <dc:creator>toshiba</dc:creator>
  <dc:description/>
  <cp:keywords/>
  <dc:language>en-US</dc:language>
  <cp:lastModifiedBy>toshiba</cp:lastModifiedBy>
  <dcterms:modified xsi:type="dcterms:W3CDTF">2016-10-28T01:45:00Z</dcterms:modified>
  <cp:revision>1</cp:revision>
  <dc:subject/>
  <dc:title>市烈士纪念园管理处公开招聘编外聘用人员面试成绩公布</dc:title>
</cp:coreProperties>
</file>