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315"/>
        <w:gridCol w:w="1867"/>
        <w:gridCol w:w="857"/>
        <w:gridCol w:w="957"/>
        <w:gridCol w:w="1057"/>
        <w:gridCol w:w="1162"/>
        <w:gridCol w:w="1215"/>
      </w:tblGrid>
      <w:tr>
        <w:trPr>
          <w:trHeight w:val="1185" w:hRule="atLeast"/>
        </w:trPr>
        <w:tc>
          <w:tcPr>
            <w:tcW w:w="15453" w:type="dxa"/>
            <w:gridSpan w:val="8"/>
            <w:tcBorders>
              <w:bottom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普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市直事业单位公开招聘工作人员第三批拟聘用人员名单公告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bookmarkStart w:id="0" w:name="RANGE!A3%3AE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bookmarkEnd w:id="0"/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能力倾向测验成绩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应用能力成绩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明涛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310005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市职工服务中心工会资产和基建工程管理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27080231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70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曦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0110009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市测试分析研究所会计岗位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7010080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BBD37E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1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9:00Z</dcterms:created>
  <dc:creator>toshiba</dc:creator>
  <dc:description/>
  <cp:keywords/>
  <dc:language>en-US</dc:language>
  <cp:lastModifiedBy>toshiba</cp:lastModifiedBy>
  <dcterms:modified xsi:type="dcterms:W3CDTF">2016-10-28T12:39:00Z</dcterms:modified>
  <cp:revision>1</cp:revision>
  <dc:subject/>
  <dc:title>普洱市2016年市直事业单位公开招聘工作人员第三批拟聘用人员名单公告</dc:title>
</cp:coreProperties>
</file>