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880"/>
        <w:gridCol w:w="680"/>
        <w:gridCol w:w="2660"/>
        <w:gridCol w:w="1240"/>
        <w:gridCol w:w="1420"/>
        <w:gridCol w:w="1000"/>
        <w:gridCol w:w="920"/>
        <w:gridCol w:w="860"/>
        <w:gridCol w:w="960"/>
        <w:gridCol w:w="780"/>
        <w:gridCol w:w="1240"/>
      </w:tblGrid>
      <w:tr>
        <w:trPr>
          <w:trHeight w:val="600" w:hRule="atLeast"/>
        </w:trPr>
        <w:tc>
          <w:tcPr>
            <w:tcW w:w="1406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4"/>
              </w:rPr>
              <w:t>拟参加资格复核人员名单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考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报考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报考岗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公共管理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申论</w:t>
            </w:r>
            <w:r>
              <w:rPr>
                <w:rFonts w:cs="宋体;SimSun" w:ascii="宋体;SimSun" w:hAnsi="宋体;SimSun"/>
                <w:b/>
                <w:bCs/>
                <w:color w:val="4A3C3B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成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两科</w:t>
            </w:r>
            <w:r>
              <w:rPr>
                <w:rFonts w:cs="宋体;SimSun" w:ascii="宋体;SimSun" w:hAnsi="宋体;SimSun"/>
                <w:b/>
                <w:bCs/>
                <w:color w:val="4A3C3B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总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笔试成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本岗位</w:t>
            </w:r>
            <w:r>
              <w:rPr>
                <w:rFonts w:cs="宋体;SimSun" w:ascii="宋体;SimSun" w:hAnsi="宋体;SimSun"/>
                <w:b/>
                <w:bCs/>
                <w:color w:val="4A3C3B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排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A3C3B"/>
                <w:kern w:val="0"/>
                <w:sz w:val="20"/>
              </w:rPr>
              <w:t>是否入围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5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涂歆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乡镇动物防疫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动物防疫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本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5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2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27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3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6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邬子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乡镇动物防疫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动物防疫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本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3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8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21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5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刘廖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乡镇动物防疫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动物防疫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专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44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9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13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6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王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乡镇动物防疫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动物防疫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专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6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1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6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朱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财源建设资金管理办公室（财政投资评审中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工程造价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本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3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2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35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7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陈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财源建设资金管理办公室（财政投资评审中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工程造价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本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7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4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3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陈敏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农村义务教育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会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本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1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9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40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0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何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农村义务教育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会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本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9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5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3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7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李柳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农村义务教育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会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本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0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4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34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7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雷香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农村义务教育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会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专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3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5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潘小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农村义务教育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会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专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3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8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31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贺小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农村义务教育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会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专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3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6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29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4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5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谭塘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安全生产监管执法大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专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4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3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邓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安全生产监管执法大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专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7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4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31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罗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木材检查总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职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本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59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74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33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0102050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叶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木材检查总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职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大学专科毕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4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1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6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A3C3B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A3C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A3C3B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40:00Z</dcterms:created>
  <dc:creator>User</dc:creator>
  <dc:description/>
  <cp:keywords/>
  <dc:language>en-US</dc:language>
  <cp:lastModifiedBy>User</cp:lastModifiedBy>
  <dcterms:modified xsi:type="dcterms:W3CDTF">2016-10-29T03:40:00Z</dcterms:modified>
  <cp:revision>1</cp:revision>
  <dc:subject/>
  <dc:title>拟参加资格复核人员名单</dc:title>
</cp:coreProperties>
</file>