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入围面试人员准考证号（按准考证号排序）</w:t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4336"/>
        <w:gridCol w:w="2168"/>
      </w:tblGrid>
      <w:tr>
        <w:trPr>
          <w:trHeight w:val="318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3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工程数值模拟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y2017101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y2017102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y2017104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开发应用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y2017107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y2017109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y2017110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25:00Z</dcterms:created>
  <dc:creator>User</dc:creator>
  <dc:description/>
  <cp:keywords/>
  <dc:language>en-US</dc:language>
  <cp:lastModifiedBy>User</cp:lastModifiedBy>
  <dcterms:modified xsi:type="dcterms:W3CDTF">2016-10-29T03:25:00Z</dcterms:modified>
  <cp:revision>1</cp:revision>
  <dc:subject/>
  <dc:title>入围面试人员准考证号（按准考证号排序）</dc:title>
</cp:coreProperties>
</file>