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725"/>
        <w:gridCol w:w="4069"/>
        <w:gridCol w:w="1059"/>
        <w:gridCol w:w="1104"/>
        <w:gridCol w:w="953"/>
        <w:gridCol w:w="1318"/>
        <w:gridCol w:w="725"/>
      </w:tblGrid>
      <w:tr>
        <w:trPr>
          <w:trHeight w:val="955" w:hRule="atLeast"/>
        </w:trPr>
        <w:tc>
          <w:tcPr>
            <w:tcW w:w="1067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响水县事业单位公开招聘工作人员总成绩公示</w:t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一鸣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译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萤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广播电视台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风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慧君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贤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美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蓓蓓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志华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政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姝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剑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成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燕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7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响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岩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如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悦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裔传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琦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以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明卓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中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慧慧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瑶瑶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东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7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蓓蓓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加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静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荣星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薪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可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如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仕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万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晓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叶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昭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海涛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润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成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南河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程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南河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栋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5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栋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轩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强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雨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盛华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光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志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泓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皓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厢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6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其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7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军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6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荣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7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沿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浩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路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响水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宇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慧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乐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婷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丹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8:00Z</dcterms:created>
  <dc:creator>User</dc:creator>
  <dc:description/>
  <cp:keywords/>
  <dc:language>en-US</dc:language>
  <cp:lastModifiedBy>User</cp:lastModifiedBy>
  <dcterms:modified xsi:type="dcterms:W3CDTF">2016-10-31T06:29:00Z</dcterms:modified>
  <cp:revision>1</cp:revision>
  <dc:subject/>
  <dc:title>2016年响水县事业单位公开招聘工作人员总成绩公示</dc:title>
</cp:coreProperties>
</file>