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860"/>
        <w:gridCol w:w="2355"/>
        <w:gridCol w:w="235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人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报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光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工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方微博、官方微信等新媒体编辑发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场地灯光操作及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场地音响设备操作及管理</w:t>
            </w:r>
          </w:p>
        </w:tc>
      </w:tr>
      <w:tr>
        <w:trPr>
          <w:trHeight w:val="11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则上应具有相关专业或音乐舞美专业院团工作背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则上应具有相关专业或音乐舞美专业院团工作背景</w:t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则上应具有本科以上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则上应具有本科以上学历</w:t>
            </w:r>
          </w:p>
        </w:tc>
      </w:tr>
      <w:tr>
        <w:trPr>
          <w:trHeight w:val="42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和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度的责任感和职业素养，良好的团队合作精神和沟通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文字能力，熟悉新媒体制作流程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本职工作，服从工作安排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责任心，能熟练操作灯光及相应设备，能简单排除实际工作中设备故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体健康，家庭负担少，具有团队合作精神和大局观念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初级以上职称，具有岗位操作资格证书者优先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本职工作，服从工作安排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责任心，能熟练操作音响及相应设备，能简单排除实际工作中设备故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体健康，家庭负担少，具有团队合作精神和大局观念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初级以上职称，具有岗位操作资格证书者优先。</w:t>
            </w:r>
          </w:p>
        </w:tc>
      </w:tr>
      <w:tr>
        <w:trPr>
          <w:trHeight w:val="11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李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9090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xcb@cupl.edu.cn</w:t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方式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个人简历发送至上述联系邮箱，并在文件名中标明所应聘岗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6:00Z</dcterms:created>
  <dc:creator>User</dc:creator>
  <dc:description/>
  <cp:keywords/>
  <dc:language>en-US</dc:language>
  <cp:lastModifiedBy>User</cp:lastModifiedBy>
  <dcterms:modified xsi:type="dcterms:W3CDTF">2016-10-31T05:17:00Z</dcterms:modified>
  <cp:revision>1</cp:revision>
  <dc:subject/>
  <dc:title>拟聘人数</dc:title>
</cp:coreProperties>
</file>