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：</w:t>
      </w:r>
    </w:p>
    <w:tbl>
      <w:tblPr>
        <w:tblW w:w="85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2145"/>
        <w:gridCol w:w="1740"/>
        <w:gridCol w:w="1785"/>
        <w:gridCol w:w="2040"/>
      </w:tblGrid>
      <w:tr>
        <w:trPr>
          <w:trHeight w:val="900" w:hRule="atLeast"/>
        </w:trPr>
        <w:tc>
          <w:tcPr>
            <w:tcW w:w="85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康市镇坪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事业单位公开招聘进入体检人员名单</w:t>
            </w:r>
          </w:p>
        </w:tc>
      </w:tr>
      <w:tr>
        <w:trPr>
          <w:trHeight w:val="6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进入体检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470505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470506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470506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480506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490507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丽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500508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海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510509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520509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530509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550510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凤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560510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芳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570511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紫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580514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580514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580515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正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580516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580515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580514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紫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580513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其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580514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梦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580512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580516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珊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590522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冬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590520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590519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590517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590519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590518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590519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金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590520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590517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婷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590517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600526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安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600524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600527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600526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600525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600523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清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600525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婷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600525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鑫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600524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600522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兴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610527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莉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01T07:0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