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1230"/>
        <w:gridCol w:w="1364"/>
        <w:gridCol w:w="791"/>
        <w:gridCol w:w="1157"/>
        <w:gridCol w:w="864"/>
        <w:gridCol w:w="743"/>
        <w:gridCol w:w="584"/>
        <w:gridCol w:w="511"/>
        <w:gridCol w:w="877"/>
      </w:tblGrid>
      <w:tr>
        <w:trPr>
          <w:trHeight w:val="1343" w:hRule="atLeast"/>
        </w:trPr>
        <w:tc>
          <w:tcPr>
            <w:tcW w:w="860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盐城市城乡建设局直属市城镇排水管理处、市建设工程施工图设计技术审查中心、市政设施管理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公开招聘专业技术人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笔试成绩公布</w:t>
            </w:r>
          </w:p>
        </w:tc>
      </w:tr>
      <w:tr>
        <w:trPr>
          <w:trHeight w:val="905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划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考试时间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考场号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座位号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城镇排水管理处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9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5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30-9:30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入围面试</w:t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3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城镇排水管理处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79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5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30-9:30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入围面试</w:t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五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五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六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23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城镇排水管理处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79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5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30-9:30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六考场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五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六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五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五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五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五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五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五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六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六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六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23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城镇排水管理处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79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5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30-9:30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五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五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五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五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五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五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五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六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六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六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五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六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六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23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城镇排水管理处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79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5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30-9:30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五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六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六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六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六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六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六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五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六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五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六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五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六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五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五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五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六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五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六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五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123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城镇排水管理处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79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5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30-9:30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六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六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六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六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五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五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五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五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五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五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六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六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六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六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23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市政设施管理处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9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5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:00-11:00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入围面试</w:t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123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市政设施管理处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9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5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:00-11:00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五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五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五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五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五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五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123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市政设施管理处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9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5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:00-11:00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五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五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五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五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7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五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五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9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2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4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五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8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五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6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2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3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6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7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123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市政设施管理处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9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5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:00-11:00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1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2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4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6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7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9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五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五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五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2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3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6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7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8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9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2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4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123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图审中心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9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5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:00-11:00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六考场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入围面试</w:t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6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六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7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六考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52:00Z</dcterms:created>
  <dc:creator>User</dc:creator>
  <dc:description/>
  <cp:keywords/>
  <dc:language>en-US</dc:language>
  <cp:lastModifiedBy>User</cp:lastModifiedBy>
  <dcterms:modified xsi:type="dcterms:W3CDTF">2016-11-01T05:54:00Z</dcterms:modified>
  <cp:revision>1</cp:revision>
  <dc:subject/>
  <dc:title>盐城市城乡建设局直属市城镇排水管理处、市建设工程施工图设计技术审查中心、市政设施管理处2016年公开招聘专业技术人员</dc:title>
</cp:coreProperties>
</file>