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751"/>
        <w:gridCol w:w="4413"/>
        <w:gridCol w:w="1149"/>
        <w:gridCol w:w="821"/>
      </w:tblGrid>
      <w:tr>
        <w:trPr>
          <w:trHeight w:val="64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培译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如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春风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贤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华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成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岩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政改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彬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荣星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薪冉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招投标管理办公室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剑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广播电视台电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中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响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海洋与渔业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鸿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瑶瑶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东辉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盛华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丽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欣晓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国土资源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天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栋灿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志斌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汉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凯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开军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商务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沿钢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南河镇人民政府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程玉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张集中心社区管委会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景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响水镇人民政府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宇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黄圩镇人民政府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慧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运河镇人民政府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婷婷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7:00Z</dcterms:created>
  <dc:creator>User</dc:creator>
  <dc:description/>
  <cp:keywords/>
  <dc:language>en-US</dc:language>
  <cp:lastModifiedBy>User</cp:lastModifiedBy>
  <dcterms:modified xsi:type="dcterms:W3CDTF">2016-11-01T05:58:00Z</dcterms:modified>
  <cp:revision>1</cp:revision>
  <dc:subject/>
  <dc:title/>
</cp:coreProperties>
</file>