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28"/>
        <w:gridCol w:w="596"/>
        <w:gridCol w:w="1680"/>
        <w:gridCol w:w="998"/>
        <w:gridCol w:w="819"/>
        <w:gridCol w:w="754"/>
        <w:gridCol w:w="1058"/>
        <w:gridCol w:w="1117"/>
        <w:gridCol w:w="819"/>
        <w:gridCol w:w="879"/>
        <w:gridCol w:w="998"/>
        <w:gridCol w:w="978"/>
        <w:gridCol w:w="1018"/>
        <w:gridCol w:w="919"/>
        <w:gridCol w:w="697"/>
      </w:tblGrid>
      <w:tr>
        <w:trPr>
          <w:trHeight w:val="705" w:hRule="atLeast"/>
        </w:trPr>
        <w:tc>
          <w:tcPr>
            <w:tcW w:w="1783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RANGE!A1%3AP4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璧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三季度公开（考核）招聘事业人员本科岗位面试及总成绩公布表</w:t>
            </w:r>
            <w:bookmarkEnd w:id="0"/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报考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折算后成绩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结构化面试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专业面试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折算后成绩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顺序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折算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顺序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折算后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三合镇卫生院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8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5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4.6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1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6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4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.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6.96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5.4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6.1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0.9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 xml:space="preserve">健龙镇卫生院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0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96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8.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1.16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8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9.3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河边镇卫生院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3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8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2.6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5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3.5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3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3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区妇幼保健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3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5.96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5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2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3.8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八塘镇中心卫生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8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4.2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广普镇卫生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9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4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2.8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8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1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9.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来凤街道中心卫生院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中医师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6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9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0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8.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0.92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9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7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8.5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0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6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6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3.8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4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1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6.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区妇幼保健院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8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8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7.88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7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9.9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5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.3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2.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7.56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5.8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6.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.7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福禄镇卫生院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6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0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6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5.8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9.48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8.6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7.4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3.6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4083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8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2.48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2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3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4.2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区建设工程勘察测绘队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1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4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8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9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区后勤服务中心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2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5.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5.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5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2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8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8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区群团活动中心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3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经济会计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2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7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9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3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7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6.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7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0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4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1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6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7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2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9.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9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6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6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2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07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9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5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三合镇社保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5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17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.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2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16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7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7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广普镇社保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6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19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2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9.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4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7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信息宣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9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7.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2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健龙镇社保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8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7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9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8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6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3.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3.3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3.3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2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09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5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3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9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5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0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0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0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4.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6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八塘镇社保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4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4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0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8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1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8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8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6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1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8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2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9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2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6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正兴畜牧兽医站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8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2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3.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3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3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9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2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9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1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1.7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七塘畜牧兽医站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9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4.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4.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4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8.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.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5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来凤畜牧兽医站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4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法律支撑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9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81.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8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9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9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9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29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4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.4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大兴畜牧兽医站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5-</w:t>
            </w: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300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.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.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6.6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64032083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42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.8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2.1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8A6"/>
      <w:u w:val="none"/>
    </w:rPr>
  </w:style>
  <w:style w:type="character" w:styleId="VisitedInternetLink">
    <w:name w:val="FollowedHyperlink"/>
    <w:basedOn w:val="Style14"/>
    <w:rPr>
      <w:color w:val="005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