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424"/>
        <w:gridCol w:w="2346"/>
      </w:tblGrid>
      <w:tr>
        <w:trPr>
          <w:trHeight w:val="60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县民政局下属事业单位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齐  赟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县司法局下属事业单位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张红梅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吕红兰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县职业健康中心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陈  欢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王  健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县人社局下属事业单位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梅书琴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梁  江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黄山东线（江村）管委会（铁路办）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德宝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江建国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1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