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20"/>
        <w:gridCol w:w="3240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雪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委党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0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闫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委党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0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磊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委党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0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友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委党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大梅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委党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永清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委党校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广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党史档案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正胜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党史档案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韦祚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审计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霍少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审计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苟小帅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审计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马承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交通运输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2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沈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交通运输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3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军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重点工程管理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文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重点工程管理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朱正明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重点工程管理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解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金融工作办公室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浩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金融工作办公室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林小东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金融工作办公室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6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胡莎莎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城乡规划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胡才超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城乡规划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扬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城乡规划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7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宗来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住房和城乡建设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7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贤海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住房和城乡建设局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88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戴常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县住房和城乡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13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