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事业单位工作人员拟聘用人员名单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656565"/>
          <w:sz w:val="32"/>
          <w:szCs w:val="32"/>
        </w:rPr>
      </w:pPr>
      <w:r>
        <w:rPr>
          <w:rFonts w:eastAsia="仿宋_GB2312" w:ascii="仿宋_GB2312" w:hAnsi="仿宋_GB2312"/>
          <w:color w:val="656565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淮北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公开招聘事业单位工作人员公告》要求，经报名、资格审查、笔试、资格复审、面试、体检、考察等程序，经研究，张强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志被确定为事业单位拟聘用工作人员，现予公示（名单见附件）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公示期间如有意见和问题，请向市人力资源和社会保障局反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举报电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61-3023006</w:t>
      </w:r>
      <w:r>
        <w:rPr>
          <w:rFonts w:ascii="仿宋_GB2312" w:hAnsi="仿宋_GB2312" w:eastAsia="仿宋_GB2312"/>
          <w:sz w:val="32"/>
          <w:szCs w:val="32"/>
        </w:rPr>
        <w:t>（市人力资源和社会保障局监察室）</w:t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北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公开招聘事业单位工作人员拟聘用人员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市招聘办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月三十一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公开招聘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拟聘用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2"/>
        <w:gridCol w:w="628"/>
        <w:gridCol w:w="2958"/>
        <w:gridCol w:w="1426"/>
        <w:gridCol w:w="1560"/>
      </w:tblGrid>
      <w:tr>
        <w:trPr>
          <w:trHeight w:val="6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规划监察大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016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规划监察大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01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屈良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规划监察大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02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规划监察大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02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婧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城乡规划局开发区分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106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海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城乡规划局开发区分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710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张华</dc:creator>
  <dc:description/>
  <cp:keywords/>
  <dc:language>en-US</dc:language>
  <cp:lastModifiedBy>王辉</cp:lastModifiedBy>
  <cp:lastPrinted>2016-10-31T15:59:00Z</cp:lastPrinted>
  <dcterms:modified xsi:type="dcterms:W3CDTF">2016-10-31T09:05:00Z</dcterms:modified>
  <cp:revision>17</cp:revision>
  <dc:subject/>
  <dc:title>淮北市2016年公开招聘市不动产登记中心工作人员拟聘用人员公示</dc:title>
</cp:coreProperties>
</file>