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87"/>
        <w:gridCol w:w="690"/>
        <w:gridCol w:w="790"/>
        <w:gridCol w:w="1057"/>
        <w:gridCol w:w="1296"/>
        <w:gridCol w:w="1116"/>
        <w:gridCol w:w="686"/>
        <w:gridCol w:w="790"/>
        <w:gridCol w:w="742"/>
        <w:gridCol w:w="48"/>
      </w:tblGrid>
      <w:tr>
        <w:trPr>
          <w:trHeight w:val="708" w:hRule="atLeast"/>
        </w:trPr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基础知识 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写作 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加分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7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分项目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丹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昌融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倩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英华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靳洪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春波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3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亚强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村官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2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村官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经办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5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洋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琳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品萱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明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佟天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泽实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思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7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佳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迪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6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村官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百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8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1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兴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1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10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雨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猛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振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元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文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10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兴亮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雪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人社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宿儒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9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金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慧妮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姝瑶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祎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森林博物馆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211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立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2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娜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20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庄宁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2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宝森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2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2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四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程程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四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春市行政资源中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四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鑫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313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9:00Z</dcterms:created>
  <dc:creator>toshiba</dc:creator>
  <dc:description/>
  <cp:keywords/>
  <dc:language>en-US</dc:language>
  <cp:lastModifiedBy>toshiba</cp:lastModifiedBy>
  <dcterms:modified xsi:type="dcterms:W3CDTF">2016-11-01T13:13:00Z</dcterms:modified>
  <cp:revision>1</cp:revision>
  <dc:subject/>
  <dc:title>报考单位</dc:title>
</cp:coreProperties>
</file>