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jc w:val="center"/>
        <w:rPr/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  <w:t>   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鼓楼区</w:t>
      </w:r>
      <w:r>
        <w:rPr/>
        <w:t>公开招聘合同制环保专职协管员笔试人员名单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肖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文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森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魏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韩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谢文俊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丁笑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岳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崔兰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佴浩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龚雨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潘淼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乙博文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汤科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曹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沈亚妮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傅一青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巫人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罗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国豪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燕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嘉珊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纪莉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沙曼青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亮亮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琴琴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潘晓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凌靓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曹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冯明娟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荣庆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明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姜锡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云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唐凯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捷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蔡子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国晨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玉娥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道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谢濂濂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满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倩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夏青青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宁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汪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耿雅文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秦磊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樊荣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媛媛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维晨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薛海燕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汪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晶晶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志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姜英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文娟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夏竞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慧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佴贤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韩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丽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雪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贾建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汪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丁书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秋明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孔佩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姜鸣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彭丽娜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尹珊珊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海波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梦姣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任萍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乐亚东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薛雨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卢旻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曹和兵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云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童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翔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玫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倪芸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叶俊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范益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孟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迪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佳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康晶晶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樊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荣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洋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宏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嫣然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沈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马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小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宫为旭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飞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美娟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注意事项：</w:t>
      </w:r>
    </w:p>
    <w:p>
      <w:pPr>
        <w:pStyle w:val="Normal"/>
        <w:widowControl/>
        <w:shd w:fill="FFFFFF" w:val="clear"/>
        <w:spacing w:lineRule="atLeast" w:line="315" w:before="280" w:after="28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、必须带齐准考证、身份证，方可进入考场。进入考场时要服从工作人员的安排。</w:t>
      </w:r>
    </w:p>
    <w:p>
      <w:pPr>
        <w:pStyle w:val="Normal"/>
        <w:widowControl/>
        <w:shd w:fill="FFFFFF" w:val="clear"/>
        <w:spacing w:lineRule="atLeast" w:line="315" w:before="280" w:after="28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、试卷一律用黑色字迹的钢笔、</w:t>
      </w:r>
      <w:hyperlink r:id="rId2" w:tgtFrame="_blank">
        <w:r>
          <w:rPr>
            <w:rStyle w:val="InternetLink"/>
            <w:rFonts w:ascii="Verdana" w:hAnsi="Verdana" w:cs="宋体;SimSun"/>
            <w:color w:val="000000"/>
            <w:kern w:val="0"/>
            <w:sz w:val="18"/>
          </w:rPr>
          <w:t>签字笔</w:t>
        </w:r>
      </w:hyperlink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作答，报考人员自备黑色字迹的钢笔、</w:t>
      </w:r>
      <w:hyperlink r:id="rId3" w:tgtFrame="_blank">
        <w:r>
          <w:rPr>
            <w:rStyle w:val="InternetLink"/>
            <w:rFonts w:ascii="Verdana" w:hAnsi="Verdana" w:cs="宋体;SimSun"/>
            <w:color w:val="000000"/>
            <w:kern w:val="0"/>
            <w:sz w:val="18"/>
          </w:rPr>
          <w:t>签字笔</w:t>
        </w:r>
      </w:hyperlink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15" w:before="280" w:after="28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  <w:t>3</w:t>
      </w: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、严禁将各种电子、通信、计算、存储或其它有关设备带至座位。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/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  <w:t>4</w:t>
      </w: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考生在考前十五分钟内进入考场，按准考证对号入座，考生开考三十分钟后方可离开考场，迟到三十分钟以上者不得进入考场。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考试时限</w:t>
      </w:r>
      <w:r>
        <w:rPr>
          <w:rFonts w:cs="宋体;SimSun" w:ascii="Verdana" w:hAnsi="Verdana"/>
          <w:color w:val="000000"/>
          <w:kern w:val="0"/>
          <w:szCs w:val="21"/>
        </w:rPr>
        <w:t>120</w:t>
      </w:r>
      <w:r>
        <w:rPr>
          <w:rFonts w:ascii="Verdana" w:hAnsi="Verdana" w:cs="宋体;SimSun"/>
          <w:color w:val="000000"/>
          <w:kern w:val="0"/>
          <w:szCs w:val="21"/>
        </w:rPr>
        <w:t>分钟，全程采取闭卷考试方式。考试结束</w:t>
      </w: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不得将试卷、草稿纸等带出考场。</w:t>
      </w:r>
    </w:p>
    <w:p>
      <w:pPr>
        <w:pStyle w:val="Normal"/>
        <w:widowControl/>
        <w:shd w:fill="FFFFFF" w:val="clear"/>
        <w:spacing w:lineRule="atLeast" w:line="315" w:before="280" w:after="28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  <w:t>6</w:t>
      </w: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、必须遵守考场规则，若有违纪违规行为的，将按违纪违规行为处理办法进行处理。</w:t>
      </w:r>
    </w:p>
    <w:p>
      <w:pPr>
        <w:pStyle w:val="Normal"/>
        <w:widowControl/>
        <w:shd w:fill="FFFFFF" w:val="clear"/>
        <w:spacing w:lineRule="atLeast" w:line="315" w:before="280" w:after="280"/>
        <w:ind w:firstLine="6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因不便安排停车，请不要自已开车前来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1614;&#23383;&#31508;&amp;tn=44039180_cpr&amp;fenlei=mv6quAkxTZn0IZRqIHckPjm4nH00T1dBnjnYPhnYnjb4nW6vmHbs0ZwV5Hcvrjm3rH6sPfKWUMw85HfYnjn4nH6sgvPsT6KdThsqpZwYTjCEQLGCpyw9Uz4Bmy-bIi4WUvYETgN-TLwGUv3En1bknjcdn1nLn1m1nHbvnHmd" TargetMode="External"/><Relationship Id="rId3" Type="http://schemas.openxmlformats.org/officeDocument/2006/relationships/hyperlink" Target="https://www.baidu.com/s?wd=&#31614;&#23383;&#31508;&amp;tn=44039180_cpr&amp;fenlei=mv6quAkxTZn0IZRqIHckPjm4nH00T1dBnjnYPhnYnjb4nW6vmHbs0ZwV5Hcvrjm3rH6sPfKWUMw85HfYnjn4nH6sgvPsT6KdThsqpZwYTjCEQLGCpyw9Uz4Bmy-bIi4WUvYETgN-TLwGUv3En1bknjcdn1nLn1m1nHbvnH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1:00Z</dcterms:created>
  <dc:creator>User</dc:creator>
  <dc:description/>
  <cp:keywords/>
  <dc:language>en-US</dc:language>
  <cp:lastModifiedBy>User</cp:lastModifiedBy>
  <dcterms:modified xsi:type="dcterms:W3CDTF">2016-11-02T08:32:00Z</dcterms:modified>
  <cp:revision>1</cp:revision>
  <dc:subject/>
  <dc:title>    鼓楼区公开招聘合同制环保专职协管员笔试人员名单</dc:title>
</cp:coreProperties>
</file>