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53"/>
        <w:gridCol w:w="1861"/>
        <w:gridCol w:w="2864"/>
        <w:gridCol w:w="1634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海莹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52321260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健康教育研究所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1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