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石泉县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事业单位公开招聘进入体检考察人员名单</w:t>
      </w:r>
    </w:p>
    <w:tbl>
      <w:tblPr>
        <w:tblW w:w="8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75"/>
        <w:gridCol w:w="2134"/>
        <w:gridCol w:w="1983"/>
      </w:tblGrid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6903210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潇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9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690321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9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03222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汉斌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003212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佩文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0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103233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萌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103232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天天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1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203253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千鹤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2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203261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名杭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2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203242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思婧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2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203261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娇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2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203260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2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303280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朱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3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303271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静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3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403281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佳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4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403290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彬彬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4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503292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5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503292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娅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5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412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天天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402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341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雪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301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竹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410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351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储招贤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410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骁慧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410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璐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302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费宜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603401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添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6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703422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娅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7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703421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兴艳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7</w:t>
            </w:r>
          </w:p>
        </w:tc>
      </w:tr>
      <w:tr>
        <w:trPr>
          <w:trHeight w:val="390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7703422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小丽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7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5:00Z</dcterms:created>
  <dc:creator>User</dc:creator>
  <dc:description/>
  <cp:keywords/>
  <dc:language>en-US</dc:language>
  <cp:lastModifiedBy>User</cp:lastModifiedBy>
  <dcterms:modified xsi:type="dcterms:W3CDTF">2016-11-01T10:05:00Z</dcterms:modified>
  <cp:revision>1</cp:revision>
  <dc:subject/>
  <dc:title/>
</cp:coreProperties>
</file>