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9"/>
        <w:gridCol w:w="1322"/>
        <w:gridCol w:w="3146"/>
        <w:gridCol w:w="2263"/>
      </w:tblGrid>
      <w:tr>
        <w:trPr>
          <w:trHeight w:val="49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钰斐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桥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桥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霞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1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瑜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虹桥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1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阚贵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虹桥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1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虹桥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爱云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街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善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街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街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沈晨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街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彬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街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燕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街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街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街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杨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街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街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静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街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凌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竹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晓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溪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云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溪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溪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鹏飞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溪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堡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佳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晓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燕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梦迪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焕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欣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晶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倩柔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1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伟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庆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晓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川街道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珊瑚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9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云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珊瑚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9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慧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珊瑚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飞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珊瑚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09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珊瑚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云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失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失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飞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失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失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陵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雅仪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陵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霞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陵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陵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010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陵镇劳动保障协理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06:00Z</dcterms:created>
  <dc:creator>User</dc:creator>
  <dc:description/>
  <cp:keywords/>
  <dc:language>en-US</dc:language>
  <cp:lastModifiedBy>User</cp:lastModifiedBy>
  <dcterms:modified xsi:type="dcterms:W3CDTF">2016-11-02T10:07:00Z</dcterms:modified>
  <cp:revision>1</cp:revision>
  <dc:subject/>
  <dc:title>准考证号</dc:title>
</cp:coreProperties>
</file>