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9"/>
        <w:gridCol w:w="955"/>
        <w:gridCol w:w="1434"/>
        <w:gridCol w:w="1716"/>
        <w:gridCol w:w="2151"/>
      </w:tblGrid>
      <w:tr>
        <w:trPr>
          <w:trHeight w:val="9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准考证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结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镇劳动保障协理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01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检合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镇劳动保障协理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沈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01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检合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镇劳动保障协理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010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检合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溪镇劳动保障协理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晓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01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检合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溪镇劳动保障协理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云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010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检合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溪镇劳动保障协理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010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检合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溪镇劳动保障协理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010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复检合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珊瑚镇劳动保障协理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9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检合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失镇劳动保障协理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010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检合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思乡劳动保障协理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011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1:00Z</dcterms:created>
  <dc:creator>User</dc:creator>
  <dc:description/>
  <cp:keywords/>
  <dc:language>en-US</dc:language>
  <cp:lastModifiedBy>User</cp:lastModifiedBy>
  <dcterms:modified xsi:type="dcterms:W3CDTF">2016-11-02T10:12:00Z</dcterms:modified>
  <cp:revision>1</cp:revision>
  <dc:subject/>
  <dc:title>报考岗位</dc:title>
</cp:coreProperties>
</file>