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021"/>
        <w:gridCol w:w="3026"/>
        <w:gridCol w:w="1689"/>
        <w:gridCol w:w="4697"/>
      </w:tblGrid>
      <w:tr>
        <w:trPr>
          <w:trHeight w:val="510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坛金城科技产业园拟聘用人员公示名单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2********62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光电信息工程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小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524********72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语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航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2********73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过程装备与控制工程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晶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2********4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、物流管理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志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2********14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霖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2********73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（景观设计）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2********53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2********38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艺术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483********26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2700********1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与行政学、农村区域发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1:00Z</dcterms:created>
  <dc:creator>User</dc:creator>
  <dc:description/>
  <cp:keywords/>
  <dc:language>en-US</dc:language>
  <cp:lastModifiedBy>User</cp:lastModifiedBy>
  <dcterms:modified xsi:type="dcterms:W3CDTF">2016-11-03T06:52:00Z</dcterms:modified>
  <cp:revision>1</cp:revision>
  <dc:subject/>
  <dc:title>金坛金城科技产业园拟聘用人员公示名单</dc:title>
</cp:coreProperties>
</file>