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3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91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磊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583198908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慧杰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2502198710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楚杰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31102198605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晞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106198911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小浩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682198802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诚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11602198912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911198801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根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1202198910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慧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2701198910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西萌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0602199009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乔小湜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0102198310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文强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60429199108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施红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684198904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施健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481199007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笑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40102198903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蕾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0729198908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家平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10108198905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902198902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春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831198703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茜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22421198803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雪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102198811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昶昱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1101198906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向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0621198410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娅婷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104198910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晨虹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204198807***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佳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0683199005******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1:00Z</dcterms:created>
  <dc:creator>User</dc:creator>
  <dc:description/>
  <cp:keywords/>
  <dc:language>en-US</dc:language>
  <cp:lastModifiedBy>User</cp:lastModifiedBy>
  <dcterms:modified xsi:type="dcterms:W3CDTF">2016-11-03T04:53:00Z</dcterms:modified>
  <cp:revision>1</cp:revision>
  <dc:subject/>
  <dc:title>姓名</dc:title>
</cp:coreProperties>
</file>