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147"/>
        <w:gridCol w:w="1283"/>
        <w:gridCol w:w="1276"/>
        <w:gridCol w:w="1276"/>
        <w:gridCol w:w="739"/>
        <w:gridCol w:w="739"/>
        <w:gridCol w:w="1009"/>
        <w:gridCol w:w="660"/>
        <w:gridCol w:w="298"/>
      </w:tblGrid>
      <w:tr>
        <w:trPr>
          <w:trHeight w:val="285" w:hRule="atLeast"/>
        </w:trPr>
        <w:tc>
          <w:tcPr>
            <w:tcW w:w="333" w:type="dxa"/>
            <w:tcBorders/>
            <w:shd w:fill="E4F4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802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下半年万州区事</w:t>
            </w:r>
            <w:r>
              <w:rPr/>
              <w:t>业单位公开选聘工作人员面试人员名单</w:t>
            </w:r>
          </w:p>
        </w:tc>
        <w:tc>
          <w:tcPr>
            <w:tcW w:w="66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准考</w:t>
            </w:r>
            <w:r>
              <w:rPr/>
              <w:t>证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/>
              <w:t>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/>
              <w:t>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牟</w:t>
            </w:r>
            <w:r>
              <w:rPr/>
              <w:t>东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龙都街道社会保障服务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袁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牌楼街道社区服</w:t>
            </w:r>
            <w:r>
              <w:rPr/>
              <w:t>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宦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牌楼街道社区服</w:t>
            </w:r>
            <w:r>
              <w:rPr/>
              <w:t>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邓会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牌楼街道社区服</w:t>
            </w:r>
            <w:r>
              <w:rPr/>
              <w:t>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州区房屋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度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州区房屋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州区房屋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海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州区房屋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州区房屋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/>
              <w:t>丽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州区房屋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1029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育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钟鼓楼街道社区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社区服</w:t>
            </w:r>
            <w:r>
              <w:rPr/>
              <w:t>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  <w:shd w:fill="E4F4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0:00Z</dcterms:created>
  <dc:creator>toshiba</dc:creator>
  <dc:description/>
  <cp:keywords/>
  <dc:language>en-US</dc:language>
  <cp:lastModifiedBy>toshiba</cp:lastModifiedBy>
  <dcterms:modified xsi:type="dcterms:W3CDTF">2016-11-02T14:30:00Z</dcterms:modified>
  <cp:revision>1</cp:revision>
  <dc:subject/>
  <dc:title>2016年下半年万州区事业单位公开选聘工作人员面试人员名单</dc:title>
</cp:coreProperties>
</file>