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1141"/>
        <w:gridCol w:w="976"/>
        <w:gridCol w:w="945"/>
        <w:gridCol w:w="1126"/>
        <w:gridCol w:w="585"/>
        <w:gridCol w:w="1816"/>
      </w:tblGrid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四季度公开招聘事业单位工作人员报名情况公示</w:t>
            </w:r>
          </w:p>
        </w:tc>
      </w:tr>
      <w:tr>
        <w:trPr>
          <w:trHeight w:val="4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招考人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人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审核通过人数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费人数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园管理所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指导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核算指导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管理所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环境监测站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动产登记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动产登记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灾害预警预防管理办公室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服务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技术推广站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品产业发展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局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信息服务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勘测设计所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证处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证员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耀灵镇畜牧兽医站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岗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津乡农业服务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岗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津乡畜牧兽医站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岗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泉镇农业服务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宽开考比例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泉镇文化服务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镇畜牧兽医站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宽开考比例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镇畜牧兽医站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镇农业服务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鹿镇农业服务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鹿镇畜牧兽医站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指标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市镇文化服务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坝乡社会保障服务所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坝乡农业服务中心（贫困生岗）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安乡农业服务中心（贫困生岗）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土镇卫生院（贫困生岗）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指标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叶镇卫生院（贫困生岗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宽开考比例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卫生保健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卫生保健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进修学校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进修学校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籍管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进修学校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指标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龙街道社区卫生服务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指标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龙街道社区卫生服务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宽开考比例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江社区卫生服务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指标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江社区卫生服务中心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宽开考比例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龙镇中心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洞鹿乡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鸣镇中心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市镇中心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宽开考比例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溪镇中心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安乡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渠马镇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票草镇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指标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镇中心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栖霞镇中心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坪镇中心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叶镇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阳镇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坝乡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鹿镇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安镇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耀灵乡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土镇卫生院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2:00Z</dcterms:created>
  <dc:creator>toshiba</dc:creator>
  <dc:description/>
  <cp:keywords/>
  <dc:language>en-US</dc:language>
  <cp:lastModifiedBy>toshiba</cp:lastModifiedBy>
  <dcterms:modified xsi:type="dcterms:W3CDTF">2016-11-02T14:22:00Z</dcterms:modified>
  <cp:revision>1</cp:revision>
  <dc:subject/>
  <dc:title>云阳县2016年第四季度公开招聘事业单位工作人员报名情况公示</dc:title>
</cp:coreProperties>
</file>