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云县公务用车管理平台驾驶员考试成绩公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20"/>
        <w:gridCol w:w="1660"/>
        <w:gridCol w:w="1600"/>
        <w:gridCol w:w="1540"/>
        <w:gridCol w:w="1080"/>
      </w:tblGrid>
      <w:tr>
        <w:trPr>
          <w:trHeight w:val="6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成绩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成绩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 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建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天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红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首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文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正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光磊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国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 龙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有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光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贵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世祥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自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 萱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有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家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正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 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永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卫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朝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 荣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兴荣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建荣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世正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兆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维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宏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崇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镫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应彪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良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 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作用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定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 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恩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怀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尚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维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军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顺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银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树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新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光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锐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永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 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7:00Z</dcterms:created>
  <dc:creator>toshiba</dc:creator>
  <dc:description/>
  <cp:keywords/>
  <dc:language>en-US</dc:language>
  <cp:lastModifiedBy>toshiba</cp:lastModifiedBy>
  <dcterms:modified xsi:type="dcterms:W3CDTF">2016-11-02T13:17:00Z</dcterms:modified>
  <cp:revision>1</cp:revision>
  <dc:subject/>
  <dc:title>云县公务用车管理平台驾驶员考试成绩公告</dc:title>
</cp:coreProperties>
</file>