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836"/>
        <w:gridCol w:w="2466"/>
        <w:gridCol w:w="1260"/>
        <w:gridCol w:w="2905"/>
      </w:tblGrid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钰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桥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桥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霞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桥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贵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桥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桥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爱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善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检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沈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检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彬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复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静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凌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竹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晓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溪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云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溪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复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溪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溪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堡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堡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堡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佳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晓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梦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焕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倩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伟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晓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9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9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慧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失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失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补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失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失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雅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志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52:00Z</dcterms:created>
  <dc:creator>User</dc:creator>
  <dc:description/>
  <cp:keywords/>
  <dc:language>en-US</dc:language>
  <cp:lastModifiedBy>User</cp:lastModifiedBy>
  <dcterms:modified xsi:type="dcterms:W3CDTF">2016-11-05T03:54:00Z</dcterms:modified>
  <cp:revision>1</cp:revision>
  <dc:subject/>
  <dc:title>准考证号</dc:title>
</cp:coreProperties>
</file>