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150" w:after="150"/>
        <w:ind w:firstLine="46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2040"/>
        <w:gridCol w:w="1875"/>
        <w:gridCol w:w="4200"/>
      </w:tblGrid>
      <w:tr>
        <w:trPr>
          <w:trHeight w:val="480" w:hRule="atLeast"/>
        </w:trPr>
        <w:tc>
          <w:tcPr>
            <w:tcW w:w="93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年萧县公开招聘部分事业单位工作人员笔试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岗位代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准考证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2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2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8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1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6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9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6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3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2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2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2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7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3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8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5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3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5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4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5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6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2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6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5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7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5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5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8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8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09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0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1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1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2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2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4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2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2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2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1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2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2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2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2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5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0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3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3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3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3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3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3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3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14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4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8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6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5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3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8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6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7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7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4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7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8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19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0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5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6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1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1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2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91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2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39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3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2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3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5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3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4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5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3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5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5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8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2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6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6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4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5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7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7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6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9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1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8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8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8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2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0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3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9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3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9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7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9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2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9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9.6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51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9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5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19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29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9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9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9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29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2.9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4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5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1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5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1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0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3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2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7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3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0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6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37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6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0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1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4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1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4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3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58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.8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0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0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1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0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2.1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5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1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11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7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11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11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11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6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201607311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7.0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1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0.4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1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  <w:t>服务“基层项目人员”笔试成绩加</w:t>
            </w: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  <w:t>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1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1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8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5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2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.5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4.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3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7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82.4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8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6.9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29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130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46.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201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8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202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缺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203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65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204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71.7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205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0.1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607 </w:t>
            </w:r>
          </w:p>
        </w:tc>
        <w:tc>
          <w:tcPr>
            <w:tcW w:w="2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FF0000"/>
                <w:kern w:val="0"/>
                <w:sz w:val="24"/>
              </w:rPr>
              <w:t xml:space="preserve">2016073206 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150" w:after="150"/>
        <w:ind w:firstLine="46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 w:before="150" w:after="150"/>
        <w:ind w:firstLine="46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 w:before="150" w:after="150"/>
        <w:ind w:firstLine="46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2:00Z</dcterms:created>
  <dc:creator>User</dc:creator>
  <dc:description/>
  <cp:keywords/>
  <dc:language>en-US</dc:language>
  <cp:lastModifiedBy>User</cp:lastModifiedBy>
  <dcterms:modified xsi:type="dcterms:W3CDTF">2016-11-04T12:32:00Z</dcterms:modified>
  <cp:revision>1</cp:revision>
  <dc:subject/>
  <dc:title>2016年萧县公开招聘部分事业单位工作人员笔试成绩 </dc:title>
</cp:coreProperties>
</file>