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17"/>
        <w:gridCol w:w="2710"/>
        <w:gridCol w:w="2126"/>
      </w:tblGrid>
      <w:tr>
        <w:trPr>
          <w:trHeight w:val="1335" w:hRule="atLeast"/>
        </w:trPr>
        <w:tc>
          <w:tcPr>
            <w:tcW w:w="86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安康市汉阴县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年事业单位公开招聘工作人员体检、考察人员名单</w:t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岗位代码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550305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曾传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55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560305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尹晓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56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570309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荟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57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580312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曾梦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58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590312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马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59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00312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0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10317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1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20318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赵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2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30319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承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3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40319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杜勇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4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50319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黄姣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5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6032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6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70320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雷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7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80321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8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80321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吴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8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60680320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珊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68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1:00Z</dcterms:created>
  <dc:creator>User</dc:creator>
  <dc:description/>
  <cp:keywords/>
  <dc:language>en-US</dc:language>
  <cp:lastModifiedBy>User</cp:lastModifiedBy>
  <dcterms:modified xsi:type="dcterms:W3CDTF">2016-11-04T12:41:00Z</dcterms:modified>
  <cp:revision>1</cp:revision>
  <dc:subject/>
  <dc:title>安康市汉阴县2016年事业单位公开招聘工作人员体检、考察人员名单</dc:title>
</cp:coreProperties>
</file>