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00"/>
        <w:gridCol w:w="1281"/>
        <w:gridCol w:w="1420"/>
        <w:gridCol w:w="1314"/>
      </w:tblGrid>
      <w:tr>
        <w:trPr>
          <w:trHeight w:val="4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体检 结果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考察 结果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0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正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0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</w:t>
            </w:r>
            <w:r>
              <w:rPr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1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动产登记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</w:t>
            </w:r>
            <w:r>
              <w:rPr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2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事业养老保险管理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</w:t>
            </w:r>
            <w:r>
              <w:rPr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3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事业养老保险管理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文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4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区规划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25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区规划中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4:00Z</dcterms:created>
  <dc:creator>User</dc:creator>
  <dc:description/>
  <cp:keywords/>
  <dc:language>en-US</dc:language>
  <cp:lastModifiedBy>User</cp:lastModifiedBy>
  <dcterms:modified xsi:type="dcterms:W3CDTF">2016-11-04T11:35:00Z</dcterms:modified>
  <cp:revision>1</cp:revision>
  <dc:subject/>
  <dc:title>序号</dc:title>
</cp:coreProperties>
</file>