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727272"/>
          <w:kern w:val="0"/>
          <w:szCs w:val="21"/>
        </w:rPr>
      </w:pPr>
      <w:r>
        <w:rPr>
          <w:rFonts w:cs="宋体;SimSun" w:ascii="宋体;SimSun" w:hAnsi="宋体;SimSun"/>
          <w:color w:val="727272"/>
          <w:kern w:val="0"/>
          <w:szCs w:val="21"/>
        </w:rPr>
        <w:t>2016</w:t>
      </w:r>
      <w:r>
        <w:rPr>
          <w:rFonts w:ascii="宋体;SimSun" w:hAnsi="宋体;SimSun" w:cs="宋体;SimSun"/>
          <w:color w:val="727272"/>
          <w:kern w:val="0"/>
          <w:szCs w:val="21"/>
        </w:rPr>
        <w:t>年海西州民族歌舞团面向社会公开招聘雇员聘用人员名单</w:t>
      </w:r>
    </w:p>
    <w:tbl>
      <w:tblPr>
        <w:tblW w:w="9795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317"/>
        <w:gridCol w:w="4681"/>
        <w:gridCol w:w="3069"/>
      </w:tblGrid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姓名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胡小虎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男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仲格加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男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参本加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男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那顺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男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多杰尖参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男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伊汝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女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吴燕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女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徐少卿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女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王师瑶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女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帕兴玛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女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才仁措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舞蹈演员（女）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18"/>
                <w:szCs w:val="18"/>
              </w:rPr>
              <w:t>体检、政审合格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9:00Z</dcterms:created>
  <dc:creator>User</dc:creator>
  <dc:description/>
  <cp:keywords/>
  <dc:language>en-US</dc:language>
  <cp:lastModifiedBy>User</cp:lastModifiedBy>
  <dcterms:modified xsi:type="dcterms:W3CDTF">2016-11-04T10:59:00Z</dcterms:modified>
  <cp:revision>1</cp:revision>
  <dc:subject/>
  <dc:title>2016年海西州民族歌舞团面向社会公开招聘雇员聘用人员名单</dc:title>
</cp:coreProperties>
</file>