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59" w:leader="none"/>
        </w:tabs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淳安县事业单位公开招聘拟聘用人员公示（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）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淳安县人民政府《关于印发〈淳安县事业单位工作人员招（录）用实施办法〉的通知》（淳政〔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号）和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淳安县事业单位公开招聘工作人员公告》规定，经公开报名、笔试、面试、体检和考察，现将</w:t>
      </w:r>
      <w:r>
        <w:rPr>
          <w:sz w:val="28"/>
          <w:szCs w:val="28"/>
        </w:rPr>
        <w:t>35</w:t>
      </w:r>
      <w:r>
        <w:rPr>
          <w:sz w:val="28"/>
          <w:szCs w:val="28"/>
        </w:rPr>
        <w:t>名拟聘用的事业单位工作人员予以公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571---64813424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0"/>
        <w:gridCol w:w="924"/>
        <w:gridCol w:w="3331"/>
        <w:gridCol w:w="868"/>
        <w:gridCol w:w="2261"/>
      </w:tblGrid>
      <w:tr>
        <w:trPr>
          <w:trHeight w:val="64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聘单位及职位</w:t>
            </w:r>
          </w:p>
        </w:tc>
      </w:tr>
      <w:tr>
        <w:trPr>
          <w:trHeight w:val="5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鹏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  <w:p>
            <w:pPr>
              <w:pStyle w:val="Normal"/>
              <w:tabs>
                <w:tab w:val="clear" w:pos="420"/>
                <w:tab w:val="left" w:pos="102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旅游执法大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  <w:tr>
        <w:trPr>
          <w:trHeight w:val="48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  <w:p>
            <w:pPr>
              <w:pStyle w:val="Normal"/>
              <w:tabs>
                <w:tab w:val="clear" w:pos="420"/>
                <w:tab w:val="left" w:pos="102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史（应届生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旅游执法大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  <w:tr>
        <w:trPr>
          <w:trHeight w:val="49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旅游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  <w:tr>
        <w:trPr>
          <w:trHeight w:val="50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芷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工商大学派斯学院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综合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</w:t>
            </w:r>
          </w:p>
        </w:tc>
      </w:tr>
      <w:tr>
        <w:trPr>
          <w:trHeight w:val="64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小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生物与环境工程学院食品科学与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农技推广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技员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晓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求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体育运动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  <w:tr>
        <w:trPr>
          <w:trHeight w:val="45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体育运动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</w:t>
            </w:r>
          </w:p>
        </w:tc>
      </w:tr>
      <w:tr>
        <w:trPr>
          <w:trHeight w:val="5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成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审管办汾口分中心工作人员</w:t>
            </w:r>
          </w:p>
        </w:tc>
      </w:tr>
      <w:tr>
        <w:trPr>
          <w:trHeight w:val="74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妙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杉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检察事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员</w:t>
            </w:r>
          </w:p>
        </w:tc>
      </w:tr>
      <w:tr>
        <w:trPr>
          <w:trHeight w:val="4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宏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（应届生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东杭千开发区管委会文秘</w:t>
            </w:r>
          </w:p>
        </w:tc>
      </w:tr>
      <w:tr>
        <w:trPr>
          <w:trHeight w:val="60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科学与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经济信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  <w:tr>
        <w:trPr>
          <w:trHeight w:val="58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亦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之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事业单位登记管理局工作人员</w:t>
            </w:r>
          </w:p>
        </w:tc>
      </w:tr>
      <w:tr>
        <w:trPr>
          <w:trHeight w:val="57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环境监测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人员</w:t>
            </w:r>
          </w:p>
        </w:tc>
      </w:tr>
      <w:tr>
        <w:trPr>
          <w:trHeight w:val="57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一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环境监测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人员</w:t>
            </w:r>
          </w:p>
        </w:tc>
      </w:tr>
      <w:tr>
        <w:trPr>
          <w:trHeight w:val="6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文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（应届生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环境监测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人员</w:t>
            </w:r>
          </w:p>
        </w:tc>
      </w:tr>
      <w:tr>
        <w:trPr>
          <w:trHeight w:val="6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良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环境监测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人员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晶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南山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项目预算审核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  <w:tr>
        <w:trPr>
          <w:trHeight w:val="59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欣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对外经贸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部门预算编制中心审计人员</w:t>
            </w:r>
          </w:p>
        </w:tc>
      </w:tr>
      <w:tr>
        <w:trPr>
          <w:trHeight w:val="58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应届生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部门预算编制中心财务人员</w:t>
            </w:r>
          </w:p>
        </w:tc>
      </w:tr>
      <w:tr>
        <w:trPr>
          <w:trHeight w:val="58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体育学院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文化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老师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文保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保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文保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保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庆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接待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  <w:tr>
        <w:trPr>
          <w:trHeight w:val="67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立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理工大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规划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  <w:tr>
        <w:trPr>
          <w:trHeight w:val="59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（应届生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镇环卫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农学院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（风景园林方向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镇环卫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浩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工程学院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（道桥工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镇环卫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道路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渡河工程（应届生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镇环卫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学院东方学院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岛湖镇环卫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6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豪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土地储备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  <w:tr>
        <w:trPr>
          <w:trHeight w:val="6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印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理工大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土地开发整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不动产登记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9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彬达学院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不动产登记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吕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学院东海科学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第一殡仪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  <w:tr>
        <w:trPr>
          <w:trHeight w:val="59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校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第一殡仪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</w:tr>
    </w:tbl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4620"/>
        <w:rPr/>
      </w:pPr>
      <w:r>
        <w:rPr>
          <w:sz w:val="28"/>
          <w:szCs w:val="28"/>
        </w:rPr>
        <w:t>淳安县人力资源和社会保障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1:00Z</dcterms:created>
  <dc:creator>Administrator</dc:creator>
  <dc:description/>
  <dc:language>en-US</dc:language>
  <cp:lastModifiedBy>xb21cn</cp:lastModifiedBy>
  <dcterms:modified xsi:type="dcterms:W3CDTF">2016-11-04T10:01:00Z</dcterms:modified>
  <cp:revision>2</cp:revision>
  <dc:subject/>
  <dc:title>淳安县事业单位公开招聘拟聘用人员公示（1）</dc:title>
</cp:coreProperties>
</file>