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0"/>
        <w:gridCol w:w="1440"/>
        <w:gridCol w:w="1360"/>
        <w:gridCol w:w="2780"/>
        <w:gridCol w:w="1420"/>
        <w:gridCol w:w="1420"/>
        <w:gridCol w:w="1000"/>
        <w:gridCol w:w="1980"/>
      </w:tblGrid>
      <w:tr>
        <w:trPr>
          <w:trHeight w:val="690" w:hRule="atLeast"/>
        </w:trPr>
        <w:tc>
          <w:tcPr>
            <w:tcW w:w="142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南澳办事处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610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批次公开招聘编外人员总成绩以及体检人选一览表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职位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体能测试分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总分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是否进入体检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1601NA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武装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专职消防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梁耀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413241996****2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钱钢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415811996****45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温健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414241996****677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志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403071996****3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130291996****2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42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</w:rPr>
              <w:t>注：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</w:rPr>
              <w:t>体能测试满分为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</w:rPr>
              <w:t>300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</w:rPr>
              <w:t>分；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</w:rPr>
              <w:t>体能测试及格线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</w:rPr>
              <w:t>180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6:00Z</dcterms:created>
  <dc:creator>微软用户</dc:creator>
  <dc:description/>
  <cp:keywords/>
  <dc:language>en-US</dc:language>
  <cp:lastModifiedBy>微软用户</cp:lastModifiedBy>
  <dcterms:modified xsi:type="dcterms:W3CDTF">2016-11-04T06:46:00Z</dcterms:modified>
  <cp:revision>2</cp:revision>
  <dc:subject/>
  <dc:title/>
</cp:coreProperties>
</file>