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    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南京市博物总馆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109"/>
        <w:gridCol w:w="183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笔试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面试分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编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晓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JWGX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编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汝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JWGX0102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编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晴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JWGX01020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市文化馆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4"/>
        <w:gridCol w:w="2095"/>
        <w:gridCol w:w="1842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笔试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面试分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化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烨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JWGX020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化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雪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JWGX020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化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璧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JWGX020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南京市文化广电新闻出版局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2:00Z</dcterms:created>
  <dc:creator>walkinnet</dc:creator>
  <dc:description/>
  <cp:keywords/>
  <dc:language>en-US</dc:language>
  <cp:lastModifiedBy>User</cp:lastModifiedBy>
  <cp:lastPrinted>2011-06-14T13:45:00Z</cp:lastPrinted>
  <dcterms:modified xsi:type="dcterms:W3CDTF">2016-11-04T08:23:00Z</dcterms:modified>
  <cp:revision>57</cp:revision>
  <dc:subject/>
  <dc:title>公    告</dc:title>
</cp:coreProperties>
</file>