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708"/>
        <w:gridCol w:w="1418"/>
        <w:gridCol w:w="1291"/>
        <w:gridCol w:w="1260"/>
        <w:gridCol w:w="1418"/>
        <w:gridCol w:w="1843"/>
        <w:gridCol w:w="3260"/>
        <w:gridCol w:w="2410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原所在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马  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医眼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山东中医药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山东中医药大学附属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马建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0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山西医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华铂凯盛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于爱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病理与病理生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诺康达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  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凯望药业（南京）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瑞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河北医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韩美药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亚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广东药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石药集团欧意药业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王增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上海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鲁南制药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付淑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天津国际生物医药联合研究院分析测试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石勇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南京正大天晴制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刘力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海南卫康制药北京富雨技术咨询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许文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大学医学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天津武田药品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狄  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海步医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宝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主管药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鲁南制药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  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医基础理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河南中医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市卫生局临床药学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  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大学医学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药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新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流行病与卫生统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疾病预防控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  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四环制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李英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预防医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汉典制药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苏  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大学临床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  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满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山东威高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陈  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药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弘德信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邱苏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病原生物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复旦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江苏省血吸虫病防治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  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南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湖南省肿瘤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  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浙江工业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正大天晴药业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郑洪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清华大学医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赵  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微生物与生化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双鹭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顾  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南京中医药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双鹭药业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贾燕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主管药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微生物与生化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医知星（北京）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徐立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诺思兰德医药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徐培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上海药明康德新药开发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常艳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先通国际医药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董武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7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医学科学院药物研究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鲁  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分析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沈阳药科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石草溪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熊  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98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秦脉医药咨询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潘睿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剂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中国药科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京卫燕康药物研究所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审评员及审评员助理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孙  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经济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人力资源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英国杜伦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卫人人力资源开发有限公司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派遣至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国家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食药监总局审核查验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吴  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4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博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物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中科创嘉人力资源咨询有限公司派遣至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国家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食药监总局药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沙明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蒙古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9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微生物与生化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北京协和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国药控股北京天星普信生物医药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张  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90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药理与毒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美国长岛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北京中科创嘉人力资源咨询有限公司派遣至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国家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食药监总局药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梦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汉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1988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18"/>
                <w:szCs w:val="18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硕士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生物化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武汉工程大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sz w:val="18"/>
                <w:szCs w:val="18"/>
              </w:rPr>
              <w:t>军事医学科学院毒物药物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综合管理人员</w:t>
            </w:r>
          </w:p>
        </w:tc>
      </w:tr>
    </w:tbl>
    <w:p>
      <w:pPr>
        <w:pStyle w:val="Normal"/>
        <w:ind w:firstLine="270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8:00Z</dcterms:created>
  <dc:creator>张风光</dc:creator>
  <dc:description/>
  <cp:keywords/>
  <dc:language>en-US</dc:language>
  <cp:lastModifiedBy>LENOVO</cp:lastModifiedBy>
  <cp:lastPrinted>2016-11-01T14:46:00Z</cp:lastPrinted>
  <dcterms:modified xsi:type="dcterms:W3CDTF">2016-11-03T06:48:00Z</dcterms:modified>
  <cp:revision>2</cp:revision>
  <dc:subject/>
  <dc:title/>
</cp:coreProperties>
</file>