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9"/>
        <w:gridCol w:w="1516"/>
        <w:gridCol w:w="1533"/>
        <w:gridCol w:w="24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生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考岗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原工作单位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1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9.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委宣传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 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1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0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凤县政管办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德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1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9.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凤县发改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1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7.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凤县发改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1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1.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委宣传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嘉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1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2.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凤县工商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冉季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1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3.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凤县看守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镱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1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3.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凤县水利水产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1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7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凤县气象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6:00Z</dcterms:created>
  <dc:creator>Administrator</dc:creator>
  <dc:description/>
  <cp:keywords/>
  <dc:language>en-US</dc:language>
  <cp:lastModifiedBy>toshiba</cp:lastModifiedBy>
  <dcterms:modified xsi:type="dcterms:W3CDTF">2016-11-04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