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5"/>
        <w:gridCol w:w="1020"/>
        <w:gridCol w:w="1020"/>
        <w:gridCol w:w="1725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一处金属功能材料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意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241975xxxxxxx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031974xxxxxxx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一处石油工程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031977xxxxxxx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建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241975xxxxxxx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二处机械设计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031976xxxxxxx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政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271974xxxxxxx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二处机械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形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821982xxxxxxxX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31974xxxxxxx4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画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3:00Z</dcterms:created>
  <dc:creator>User</dc:creator>
  <dc:description/>
  <cp:keywords/>
  <dc:language>en-US</dc:language>
  <cp:lastModifiedBy>User</cp:lastModifiedBy>
  <dcterms:modified xsi:type="dcterms:W3CDTF">2016-11-03T10:18:00Z</dcterms:modified>
  <cp:revision>1</cp:revision>
  <dc:subject/>
  <dc:title>序号</dc:title>
</cp:coreProperties>
</file>